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 w:before="0" w:after="240"/>
        <w:jc w:val="center"/>
        <w:rPr>
          <w:rFonts w:ascii="Calibri" w:hAnsi="Calibri" w:eastAsia="Calibri" w:cs="Calibri"/>
          <w:b/>
          <w:b/>
          <w:bCs/>
          <w:color w:val="37363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373636"/>
          <w:sz w:val="22"/>
          <w:szCs w:val="22"/>
          <w:lang w:eastAsia="en-US"/>
        </w:rPr>
        <w:t>«Сухонойская средняя общеобразовательная школа»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/_______________ /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___о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___»  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 В.Ю.Вахтов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________2022 г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/ Л.В.Катренк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___» ___________2022 г.</w:t>
            </w:r>
          </w:p>
        </w:tc>
      </w:tr>
    </w:tbl>
    <w:p>
      <w:pPr>
        <w:pStyle w:val="Normal"/>
        <w:spacing w:lineRule="auto" w:line="276" w:before="0" w:after="200"/>
        <w:ind w:left="432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p>
      <w:pPr>
        <w:pStyle w:val="Normal"/>
        <w:spacing w:lineRule="auto" w:line="276" w:before="0" w:after="200"/>
        <w:ind w:left="43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ind w:left="43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предмету</w:t>
      </w:r>
    </w:p>
    <w:p>
      <w:pPr>
        <w:pStyle w:val="Normal"/>
        <w:spacing w:lineRule="auto" w:line="276" w:before="0" w:after="200"/>
        <w:ind w:left="43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Физика»,</w:t>
      </w:r>
    </w:p>
    <w:p>
      <w:pPr>
        <w:pStyle w:val="Normal"/>
        <w:spacing w:lineRule="auto" w:line="276" w:before="0" w:after="200"/>
        <w:ind w:left="43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учащихся 7-9 классов </w:t>
      </w:r>
    </w:p>
    <w:p>
      <w:pPr>
        <w:pStyle w:val="Normal"/>
        <w:spacing w:lineRule="auto" w:line="276" w:before="0" w:after="200"/>
        <w:ind w:left="43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2-2023 учебный год</w:t>
      </w:r>
    </w:p>
    <w:p>
      <w:pPr>
        <w:pStyle w:val="Normal"/>
        <w:spacing w:lineRule="auto" w:line="276" w:before="0" w:after="200"/>
        <w:ind w:left="43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3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3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88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3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28"/>
                <w:lang w:eastAsia="en-US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итель: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ронов В.А., учитель физики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32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-2023 учебный год</w:t>
      </w:r>
    </w:p>
    <w:p>
      <w:pPr>
        <w:pStyle w:val="Standard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  <w:t>С. Сухоной 202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Сведения о программе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Рабочая   программа разработана на основе П</w:t>
      </w:r>
      <w:r>
        <w:rPr>
          <w:sz w:val="24"/>
          <w:szCs w:val="24"/>
        </w:rPr>
        <w:t>римерной государственной программы по физике, в соответствие с требованиями к результатам основного общего образования, представленными в федеральном государственном образовательном стандарте, и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Марон А.Е. Физика.7 кл.: дидактические материалы/ А.Е. Марон, Е.А. Марон. – М. Дрофа, 2014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он А.Е. Физика. Сборник вопросов и задач. 7 – 9 классы/ А.Е. Марон, Е.А. Марон, С.В. Позойский. – М. Дрофа, 2014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ышкин А.В. Физика.7 кл.: учебник для общеобразовательных учреждений/ А.В. Перышкин. – М. Дрофа, 2014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ннанов Н.К. Физика.7 кл.: тесты/ Н.К. Ханнанов, Т.А. Ханнанова. – М. Дрофа, 2014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ннанова Т.А. Физика.7 кл.: рабочая тетрадь к учебнику А.В. Перышкина/ Т.А. Ханнанова,  Н.К. Ханнанов. – М. Дрофа, 2014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учебно-методический комплект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разования соотнесено с Федеральным компонентом государственного образовательного стандар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етализирует и раскрывает содержание предметных тем образовательного стандарта, определяет общую стратегию обучения, воспитания и развития учащихся средствами учебного предмета в соответствии с целями изучения физики. Рабочая программа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, выполнение исследовательских экспериментов.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Реализация данной программы естественно-научной направленности  предусматривает использование оборудования, средств обучения и воспитания  Центра «Точка роста»: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3"/>
          <w:szCs w:val="23"/>
        </w:rPr>
      </w:pPr>
      <w:r>
        <w:rPr>
          <w:sz w:val="24"/>
          <w:szCs w:val="24"/>
        </w:rPr>
        <w:t>Цифровая лаборатория ученическая  по физике 2 шт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икроскоп школьный «Эврика» 40х-1280х с видеоокуляром в кейсе «Микромед Эврика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обеспечивает эффективное достижение образовательных результатов обучающимися по программе, возможность углублённого изучения физи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чебник </w:t>
      </w:r>
      <w:r>
        <w:rPr>
          <w:bCs/>
          <w:sz w:val="24"/>
          <w:szCs w:val="24"/>
        </w:rPr>
        <w:t>«Физика. 7 класс. Учебник» автор А. В. Перышкин,</w:t>
      </w:r>
      <w:r>
        <w:rPr>
          <w:sz w:val="24"/>
          <w:szCs w:val="24"/>
        </w:rPr>
        <w:t xml:space="preserve"> для общеобразовательных учреждений, входящий в состав УМК по физике для 7-9 классов, рекомендован Министерством образования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и изучения</w:t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зучение физики в основной школе направлено на достижение следующих ц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своение знаний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владение умениям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  <w:szCs w:val="24"/>
        </w:rPr>
        <w:t xml:space="preserve">строить модели, </w:t>
      </w:r>
      <w:r>
        <w:rPr>
          <w:sz w:val="24"/>
          <w:szCs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звит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оспита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спользование приобретенных знаний и умени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22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before="0" w:after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Задачи изучения</w:t>
      </w:r>
    </w:p>
    <w:p>
      <w:pPr>
        <w:pStyle w:val="Style22"/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spacing w:before="0" w:after="0"/>
        <w:ind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pacing w:val="20"/>
          <w:sz w:val="24"/>
          <w:szCs w:val="24"/>
        </w:rPr>
      </w:pPr>
      <w:r>
        <w:rPr>
          <w:rFonts w:eastAsia="Calibri"/>
          <w:sz w:val="24"/>
          <w:szCs w:val="24"/>
        </w:rPr>
        <w:t>Приоритетами для школьного курса физики на этапе основного общего образования являются формирование: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метапредметных компетенций</w:t>
      </w:r>
      <w:r>
        <w:rPr>
          <w:bCs/>
          <w:sz w:val="24"/>
          <w:szCs w:val="24"/>
        </w:rPr>
        <w:t>, в том числ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11"/>
        <w:tabs>
          <w:tab w:val="clear" w:pos="708"/>
          <w:tab w:val="left" w:pos="72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pacing w:val="20"/>
          <w:sz w:val="24"/>
          <w:szCs w:val="24"/>
        </w:rPr>
        <w:t>Предметных когнитивных и специальных знаний: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>
          <w:b/>
          <w:sz w:val="24"/>
          <w:szCs w:val="24"/>
        </w:rPr>
        <w:t>В результате изучения физики ученик должен знать/понимать</w:t>
      </w:r>
    </w:p>
    <w:p>
      <w:pPr>
        <w:pStyle w:val="Normal"/>
        <w:numPr>
          <w:ilvl w:val="1"/>
          <w:numId w:val="16"/>
        </w:numPr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физический закон, вещество, взаимодействие, атом,;</w:t>
      </w:r>
    </w:p>
    <w:p>
      <w:pPr>
        <w:pStyle w:val="Normal"/>
        <w:numPr>
          <w:ilvl w:val="1"/>
          <w:numId w:val="16"/>
        </w:numPr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ысл физических величин: </w:t>
      </w:r>
      <w:r>
        <w:rPr>
          <w:sz w:val="24"/>
          <w:szCs w:val="24"/>
        </w:rPr>
        <w:t>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1"/>
          <w:numId w:val="16"/>
        </w:numPr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ысл физических законов: </w:t>
      </w:r>
      <w:r>
        <w:rPr>
          <w:sz w:val="24"/>
          <w:szCs w:val="24"/>
        </w:rPr>
        <w:t>Паскаля, Архимеда, сохранения механической энергии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1"/>
          <w:numId w:val="16"/>
        </w:numPr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ывать и объяснять физические явления: </w:t>
      </w:r>
      <w:r>
        <w:rPr>
          <w:sz w:val="24"/>
          <w:szCs w:val="24"/>
        </w:rPr>
        <w:t>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1"/>
          <w:numId w:val="16"/>
        </w:numPr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sz w:val="24"/>
          <w:szCs w:val="24"/>
        </w:rPr>
        <w:t xml:space="preserve">расстояния, промежутка времени, массы, силы, давления; </w:t>
      </w:r>
    </w:p>
    <w:p>
      <w:pPr>
        <w:pStyle w:val="Normal"/>
        <w:numPr>
          <w:ilvl w:val="1"/>
          <w:numId w:val="16"/>
        </w:numPr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  <w:szCs w:val="24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1"/>
          <w:numId w:val="16"/>
        </w:numPr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1"/>
          <w:numId w:val="16"/>
        </w:numPr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дить примеры практического использования физических знаний</w:t>
      </w:r>
      <w:r>
        <w:rPr>
          <w:sz w:val="24"/>
          <w:szCs w:val="24"/>
        </w:rPr>
        <w:t xml:space="preserve">о механических явлениях; </w:t>
      </w:r>
    </w:p>
    <w:p>
      <w:pPr>
        <w:pStyle w:val="Normal"/>
        <w:numPr>
          <w:ilvl w:val="1"/>
          <w:numId w:val="16"/>
        </w:numPr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1"/>
          <w:numId w:val="16"/>
        </w:numPr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ть самостоятельный поиск информации</w:t>
      </w:r>
      <w:r>
        <w:rPr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1"/>
          <w:numId w:val="16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1"/>
          <w:numId w:val="16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контроля за исправностью водопровода, сантехники в квартире;</w:t>
      </w:r>
    </w:p>
    <w:p>
      <w:pPr>
        <w:pStyle w:val="Normal"/>
        <w:numPr>
          <w:ilvl w:val="1"/>
          <w:numId w:val="16"/>
        </w:numPr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ционального применения простых механизмов.</w:t>
      </w:r>
    </w:p>
    <w:p>
      <w:pPr>
        <w:pStyle w:val="Style2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и роль учебного курса в учебном плане образовательного учреждения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Учебный предмет «Физика» в основной общеобразовательной школе относится к числу обязательных и входит в Федеральный компонент учебного план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Роль физики в учебном плане определяется следующими основными положениями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о-первых, физическая наука является фундаментом естествознания, современной техники и современных производственных технологий, поэтому, изучая на уроках физики закономерности, законы и принципы:</w:t>
      </w:r>
    </w:p>
    <w:p>
      <w:pPr>
        <w:pStyle w:val="11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щиеся получают адекватные представления о реальном физическом мире;</w:t>
      </w:r>
    </w:p>
    <w:p>
      <w:pPr>
        <w:pStyle w:val="11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ходят к пониманию и более глубокому усвоению знаний о природных и технологических процессах, изучаемых на уроках биологии, физической географии, химии, технологии;</w:t>
      </w:r>
    </w:p>
    <w:p>
      <w:pPr>
        <w:pStyle w:val="11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чинают разбираться в устройстве и принципе действия многочисленных технических устройств, в том числе, широко используемых в быту, и учатся безопасному и бережному использованию техники, соблюдению правил техники безопасности и охраны труда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о-вторых, основу изучения физики в школе составляет метод научного познания мира, поэтому учащиеся:</w:t>
      </w:r>
    </w:p>
    <w:p>
      <w:pPr>
        <w:pStyle w:val="11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ваивают на практике эмпирические и теоретические методы научного познания, что способствует повышению качества методологических знаний;</w:t>
      </w:r>
    </w:p>
    <w:p>
      <w:pPr>
        <w:pStyle w:val="11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ознают значение математических знаний и учатся применять их при решении широкого круга проблем, в том числе, разнообразных физических задач;</w:t>
      </w:r>
    </w:p>
    <w:p>
      <w:pPr>
        <w:pStyle w:val="11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меняют метод научного познания при выполнении самостоятельных учебных и внеучебных исследований и проектных работ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-третьих, при изучении физики учащиеся систематически работают с информацией в виде базы фактических данных, относящихся к изучаемой группе явлений и объектов. Эта информация, представленная во всех существующих в настоящее время знаковых системах, классифицируется, обобщается и систематизируется, то есть преобразуется учащимися в знание. Так они осваивают методы самостоятельного получения зна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-четвертых, в процессе изучения физики учащиеся осваивают все основные мыслительные операции, лежащие в основе познавательной деятельност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-пятых, исторические аспекты физики позволяют учащимся осознать многогранность влияния физической науки и ее идей на развитие цивилизации.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ким образом, преподавание физики в основной школе позволяет не только реализовать требования к уровню подготовки учащихся в предметной области, но и в личностной и метапредметной областях, как это предусмотрено ФГОС основного общего образ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еализации рабочей программы по физике 7 клас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5"/>
        <w:gridCol w:w="870"/>
        <w:gridCol w:w="941"/>
        <w:gridCol w:w="2040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«Определение цены деления измерительного приб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«Измерение размеров малых т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. «Первоначальные сведения о строении веществ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«Измерение массы тела на рычажных веса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заимодействие тел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«Измерение объема тел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«Определение плотности твердого тел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«Градуирование пружины и измерение сил динамометром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«Измерение силы трения с помощью динамометр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8 «Определение выталкивающей силы, действующей на погруженное в жидкость тел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Давление твердых тел, жидкостей и газов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 «Выяснение условий плавания тела в жидкост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 Мощность. Энергия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«Выяснение условия равновесия рычаг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Работа, мощность, энерги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«Определение КПД при подъеме тела по наклонной плоскост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тог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9 ч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2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й уровень подготовки учащихся</w:t>
      </w:r>
    </w:p>
    <w:p>
      <w:pPr>
        <w:pStyle w:val="TextBodyIndent"/>
        <w:spacing w:lineRule="auto" w:line="240" w:before="0" w:after="0"/>
        <w:ind w:left="0" w:right="0" w:firstLine="284"/>
        <w:rPr>
          <w:bCs/>
          <w:sz w:val="24"/>
          <w:szCs w:val="24"/>
        </w:rPr>
      </w:pPr>
      <w:r>
        <w:rPr>
          <w:sz w:val="24"/>
          <w:szCs w:val="24"/>
        </w:rPr>
        <w:t>Требования к уровню подготовки отвечают требованиям, сформулированным в ФГОС, и проводятся ниже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изучения физики в 7 классе являются:</w:t>
      </w:r>
    </w:p>
    <w:p>
      <w:pPr>
        <w:pStyle w:val="Normal"/>
        <w:autoSpaceDE w:val="false"/>
        <w:ind w:firstLine="284"/>
        <w:rPr/>
      </w:pPr>
      <w:r>
        <w:rPr>
          <w:b/>
          <w:sz w:val="24"/>
          <w:szCs w:val="24"/>
        </w:rPr>
        <w:t>понимание</w:t>
      </w:r>
      <w:r>
        <w:rPr>
          <w:sz w:val="24"/>
          <w:szCs w:val="24"/>
        </w:rPr>
        <w:t>:</w:t>
      </w:r>
    </w:p>
    <w:p>
      <w:pPr>
        <w:pStyle w:val="11"/>
        <w:numPr>
          <w:ilvl w:val="0"/>
          <w:numId w:val="8"/>
        </w:numPr>
        <w:autoSpaceDE w:val="false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изических терминов: тело, вещество, материя, роли ученых нашей страны в развитии современной физики и влиянии на технический и социальный прогресс;</w:t>
      </w:r>
    </w:p>
    <w:p>
      <w:pPr>
        <w:pStyle w:val="11"/>
        <w:numPr>
          <w:ilvl w:val="0"/>
          <w:numId w:val="8"/>
        </w:numPr>
        <w:autoSpaceDE w:val="false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 способность объяснять физические явления: диффузия, большая сжимаемость газов, малая сжимаемость жидкостей и твердых тел, механическое движение, равномерное и неравномерное движение, инерция, всемирное тяготение,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чения давления, равновесие тел, превращение одного вида механической энергии в другой;</w:t>
      </w:r>
    </w:p>
    <w:p>
      <w:pPr>
        <w:pStyle w:val="11"/>
        <w:numPr>
          <w:ilvl w:val="0"/>
          <w:numId w:val="8"/>
        </w:numPr>
        <w:autoSpaceDE w:val="false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мысла основных физических законов и умение применять их на практике: закон всемирного тяготения, закон Гука, закон Паскаля, закон Архимеда, закон сохранения энергии;</w:t>
      </w:r>
    </w:p>
    <w:p>
      <w:pPr>
        <w:pStyle w:val="11"/>
        <w:numPr>
          <w:ilvl w:val="0"/>
          <w:numId w:val="8"/>
        </w:numPr>
        <w:autoSpaceDE w:val="false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чин броуновского движения, смачивания и несмачивания тел; различия в молекулярном строении твердых тел, жидкостей и газов;</w:t>
      </w:r>
    </w:p>
    <w:p>
      <w:pPr>
        <w:pStyle w:val="11"/>
        <w:numPr>
          <w:ilvl w:val="0"/>
          <w:numId w:val="8"/>
        </w:numPr>
        <w:autoSpaceDE w:val="false"/>
        <w:spacing w:lineRule="auto" w:line="240" w:before="0" w:after="0"/>
        <w:ind w:left="0" w:righ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принципов действия динамометра, весов, барометра-анероида, манометра, поршневого жидкостного насоса, гидравлического пресса, рычага, блока, наклонной плоскости, встречающихся в повседневной жизни, и способов обеспечения безопасности при их использован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умение:</w:t>
      </w:r>
    </w:p>
    <w:p>
      <w:pPr>
        <w:pStyle w:val="11"/>
        <w:numPr>
          <w:ilvl w:val="0"/>
          <w:numId w:val="7"/>
        </w:numPr>
        <w:autoSpaceDE w:val="false"/>
        <w:spacing w:lineRule="auto" w:line="240" w:before="0" w:after="0"/>
        <w:ind w:left="34" w:right="0" w:firstLine="250"/>
        <w:rPr>
          <w:sz w:val="24"/>
          <w:szCs w:val="24"/>
        </w:rPr>
      </w:pPr>
      <w:r>
        <w:rPr>
          <w:sz w:val="24"/>
          <w:szCs w:val="24"/>
        </w:rPr>
        <w:t>пользоваться СИ и переводить единицы измерения физических величин в кратные и дольные единицы;</w:t>
      </w:r>
    </w:p>
    <w:p>
      <w:pPr>
        <w:pStyle w:val="11"/>
        <w:numPr>
          <w:ilvl w:val="0"/>
          <w:numId w:val="7"/>
        </w:numPr>
        <w:autoSpaceDE w:val="false"/>
        <w:spacing w:lineRule="auto" w:line="240" w:before="0" w:after="0"/>
        <w:ind w:left="34" w:right="0" w:firstLine="250"/>
        <w:rPr>
          <w:sz w:val="24"/>
          <w:szCs w:val="24"/>
        </w:rPr>
      </w:pPr>
      <w:r>
        <w:rPr>
          <w:sz w:val="24"/>
          <w:szCs w:val="24"/>
        </w:rPr>
        <w:t>находить связь между физическими величинами: силой тяжести и массой тела, скорости со временем и путем, плотности тела с его массой и объемом, силой тяжести и весом тела;</w:t>
      </w:r>
    </w:p>
    <w:p>
      <w:pPr>
        <w:pStyle w:val="11"/>
        <w:numPr>
          <w:ilvl w:val="0"/>
          <w:numId w:val="7"/>
        </w:numPr>
        <w:autoSpaceDE w:val="false"/>
        <w:spacing w:lineRule="auto" w:line="240" w:before="0" w:after="0"/>
        <w:ind w:left="34" w:right="0" w:firstLine="250"/>
        <w:rPr>
          <w:sz w:val="24"/>
          <w:szCs w:val="24"/>
        </w:rPr>
      </w:pPr>
      <w:r>
        <w:rPr>
          <w:sz w:val="24"/>
          <w:szCs w:val="24"/>
        </w:rPr>
        <w:t>проводить наблюдения физических явлений;</w:t>
      </w:r>
    </w:p>
    <w:p>
      <w:pPr>
        <w:pStyle w:val="11"/>
        <w:numPr>
          <w:ilvl w:val="0"/>
          <w:numId w:val="7"/>
        </w:numPr>
        <w:autoSpaceDE w:val="false"/>
        <w:spacing w:lineRule="auto" w:line="240" w:before="0" w:after="0"/>
        <w:ind w:left="34" w:right="0" w:firstLine="250"/>
        <w:rPr>
          <w:sz w:val="24"/>
          <w:szCs w:val="24"/>
        </w:rPr>
      </w:pPr>
      <w:r>
        <w:rPr>
          <w:sz w:val="24"/>
          <w:szCs w:val="24"/>
        </w:rPr>
        <w:t>измерять физические величины: расстояние, промежуток времени, скорость, массу, силу, вес, силу трения скольжения, силу трения качения, объем, плотность тела, равнодействующую двух сил, действующих на тело и направленных в одну и в противоположные стороны, температуру, атмосферное давление, давление жидкости на дно и стенки сосуда, силу Архимеда, механическую работу, мощность, плечо силы, момент силы, КПД, потенциальную и кинетическую энергию;</w:t>
      </w:r>
    </w:p>
    <w:p>
      <w:pPr>
        <w:pStyle w:val="11"/>
        <w:numPr>
          <w:ilvl w:val="0"/>
          <w:numId w:val="7"/>
        </w:numPr>
        <w:autoSpaceDE w:val="false"/>
        <w:spacing w:lineRule="auto" w:line="240" w:before="0" w:after="0"/>
        <w:ind w:left="34" w:right="0" w:firstLine="250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ть полученные знания в повседневной жизни (быт, экология, охрана окружающей среды).</w:t>
      </w:r>
    </w:p>
    <w:p>
      <w:pPr>
        <w:pStyle w:val="Normal"/>
        <w:autoSpaceDE w:val="false"/>
        <w:ind w:firstLine="250"/>
        <w:rPr>
          <w:sz w:val="24"/>
          <w:szCs w:val="24"/>
        </w:rPr>
      </w:pPr>
      <w:r>
        <w:rPr>
          <w:b/>
          <w:sz w:val="24"/>
          <w:szCs w:val="24"/>
        </w:rPr>
        <w:t>владение</w:t>
      </w:r>
      <w:r>
        <w:rPr>
          <w:b/>
          <w:sz w:val="24"/>
          <w:szCs w:val="24"/>
          <w:lang w:val="en-US"/>
        </w:rPr>
        <w:t>:</w:t>
      </w:r>
    </w:p>
    <w:p>
      <w:pPr>
        <w:pStyle w:val="11"/>
        <w:numPr>
          <w:ilvl w:val="0"/>
          <w:numId w:val="6"/>
        </w:numPr>
        <w:autoSpaceDE w:val="false"/>
        <w:spacing w:lineRule="auto" w:line="240" w:before="0" w:after="0"/>
        <w:ind w:left="34" w:right="0" w:firstLine="250"/>
        <w:rPr>
          <w:sz w:val="24"/>
          <w:szCs w:val="24"/>
        </w:rPr>
      </w:pPr>
      <w:r>
        <w:rPr>
          <w:sz w:val="24"/>
          <w:szCs w:val="24"/>
        </w:rPr>
        <w:t>экспериментальными методами исследования при определении цены деления шкалы прибора и погрешности измерения, при определении размеров малых тел, при установлении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ния тел и силы нормального давления, силы Архимеда от объема вытесненной телом воды, условий плавания тела в жидкости от действия силы тяжести и силы Архимеда, при определении соотношения сил и плеч, для равновесия рычага;</w:t>
      </w:r>
    </w:p>
    <w:p>
      <w:pPr>
        <w:pStyle w:val="11"/>
        <w:numPr>
          <w:ilvl w:val="0"/>
          <w:numId w:val="6"/>
        </w:numPr>
        <w:autoSpaceDE w:val="false"/>
        <w:spacing w:lineRule="auto" w:line="240" w:before="0" w:after="0"/>
        <w:ind w:left="34" w:right="0" w:firstLine="250"/>
        <w:rPr>
          <w:sz w:val="24"/>
          <w:szCs w:val="24"/>
        </w:rPr>
      </w:pPr>
      <w:r>
        <w:rPr>
          <w:sz w:val="24"/>
          <w:szCs w:val="24"/>
        </w:rPr>
        <w:t>способами выполнения расчетов при нахождении: скорости (средней скорости), пути, времени, силы тяжести, веса тела, плотности тела, объема, массы, силы упругости, равнодействующей двух сил, направленных по одной прямой, давления, давления жидкости на дно и стенки сосуда, силы Архимеда, механической работы, мощности, условия равновесия сил на рычаге, момента силы, КПД, кинетической и потенциальной энергии в соответствии с поставленной задачей на основании использования законов физики;</w:t>
      </w:r>
    </w:p>
    <w:p>
      <w:pPr>
        <w:pStyle w:val="Normal"/>
        <w:ind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ind w:left="0" w:right="0" w:firstLine="25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ребования к личностным и метапредметным результатам также соответствуют требованиям ФГОС основного общего образования и приводятся ниже.</w:t>
      </w:r>
    </w:p>
    <w:p>
      <w:pPr>
        <w:pStyle w:val="Style23"/>
        <w:spacing w:lineRule="auto" w:line="240"/>
        <w:ind w:left="0" w:right="0" w:firstLine="25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 при обучении физике: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34" w:right="45" w:firstLine="250"/>
        <w:rPr>
          <w:sz w:val="24"/>
          <w:szCs w:val="24"/>
        </w:rPr>
      </w:pPr>
      <w:r>
        <w:rPr>
          <w:sz w:val="24"/>
          <w:szCs w:val="24"/>
        </w:rPr>
        <w:t>Сформированность познавательных интересов, интеллектуальных и творческих способностей учащихся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34" w:right="45" w:firstLine="250"/>
        <w:rPr>
          <w:sz w:val="24"/>
          <w:szCs w:val="24"/>
        </w:rPr>
      </w:pPr>
      <w:r>
        <w:rPr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34" w:right="45" w:firstLine="250"/>
        <w:rPr>
          <w:sz w:val="24"/>
          <w:szCs w:val="24"/>
        </w:rPr>
      </w:pPr>
      <w:r>
        <w:rPr>
          <w:sz w:val="24"/>
          <w:szCs w:val="24"/>
        </w:rPr>
        <w:t>Самостоятельность в приобретении новых знаний и практических умений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34" w:right="45" w:firstLine="250"/>
        <w:rPr>
          <w:sz w:val="24"/>
          <w:szCs w:val="24"/>
        </w:rPr>
      </w:pPr>
      <w:r>
        <w:rPr>
          <w:sz w:val="24"/>
          <w:szCs w:val="24"/>
        </w:rPr>
        <w:t>Готовность к выбору жизненного пути в соответствии с собственными интересами и возможностями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34" w:right="45" w:firstLine="250"/>
        <w:rPr>
          <w:sz w:val="24"/>
          <w:szCs w:val="24"/>
        </w:rPr>
      </w:pPr>
      <w:r>
        <w:rPr>
          <w:sz w:val="24"/>
          <w:szCs w:val="24"/>
        </w:rPr>
        <w:t>Мотивация образовательной деятельности школьников на основе личностно-ориентированного подхода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34" w:right="45" w:firstLine="25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ормирование ценностных отношений друг к другу, к учителю, к авторам открытий и изобретений, к результатам обучения.</w:t>
      </w:r>
    </w:p>
    <w:p>
      <w:pPr>
        <w:pStyle w:val="Style23"/>
        <w:spacing w:lineRule="auto" w:line="240"/>
        <w:ind w:left="0" w:right="0" w:firstLine="25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 при обучении физике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360" w:right="45" w:hanging="76"/>
        <w:rPr>
          <w:sz w:val="24"/>
          <w:szCs w:val="24"/>
        </w:rPr>
      </w:pPr>
      <w:r>
        <w:rPr>
          <w:sz w:val="24"/>
          <w:szCs w:val="24"/>
        </w:rPr>
        <w:t>Овладение навыками:</w:t>
      </w:r>
    </w:p>
    <w:p>
      <w:pPr>
        <w:pStyle w:val="Normal"/>
        <w:numPr>
          <w:ilvl w:val="1"/>
          <w:numId w:val="12"/>
        </w:numPr>
        <w:ind w:left="567" w:right="45" w:hanging="170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го приобретения новых знаний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8" w:leader="none"/>
        </w:tabs>
        <w:ind w:left="567" w:right="45" w:hanging="170"/>
        <w:rPr>
          <w:sz w:val="24"/>
          <w:szCs w:val="24"/>
        </w:rPr>
      </w:pPr>
      <w:r>
        <w:rPr>
          <w:sz w:val="24"/>
          <w:szCs w:val="24"/>
        </w:rPr>
        <w:t xml:space="preserve">организации учебной деятельност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8" w:leader="none"/>
        </w:tabs>
        <w:ind w:left="567" w:right="45" w:hanging="170"/>
        <w:rPr>
          <w:sz w:val="24"/>
          <w:szCs w:val="24"/>
        </w:rPr>
      </w:pPr>
      <w:r>
        <w:rPr>
          <w:sz w:val="24"/>
          <w:szCs w:val="24"/>
        </w:rPr>
        <w:t xml:space="preserve">постановки целей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8" w:leader="none"/>
        </w:tabs>
        <w:ind w:left="567" w:right="45" w:hanging="170"/>
        <w:rPr>
          <w:sz w:val="24"/>
          <w:szCs w:val="24"/>
        </w:rPr>
      </w:pPr>
      <w:r>
        <w:rPr>
          <w:sz w:val="24"/>
          <w:szCs w:val="24"/>
        </w:rPr>
        <w:t xml:space="preserve">планирования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8" w:leader="none"/>
        </w:tabs>
        <w:ind w:left="567" w:right="45" w:hanging="170"/>
        <w:rPr>
          <w:sz w:val="24"/>
          <w:szCs w:val="24"/>
        </w:rPr>
      </w:pPr>
      <w:r>
        <w:rPr>
          <w:sz w:val="24"/>
          <w:szCs w:val="24"/>
        </w:rPr>
        <w:t xml:space="preserve">самоконтроля и оценки результатов своей деятельности.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240" w:before="0" w:after="0"/>
        <w:ind w:left="360" w:right="45" w:hanging="76"/>
        <w:rPr>
          <w:sz w:val="24"/>
          <w:szCs w:val="24"/>
        </w:rPr>
      </w:pPr>
      <w:r>
        <w:rPr>
          <w:sz w:val="24"/>
          <w:szCs w:val="24"/>
        </w:rPr>
        <w:t>Овладение умениями предвидеть возможные результаты своих действий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240" w:before="0" w:after="0"/>
        <w:ind w:left="360" w:right="45" w:hanging="76"/>
        <w:rPr>
          <w:sz w:val="24"/>
          <w:szCs w:val="24"/>
        </w:rPr>
      </w:pPr>
      <w:r>
        <w:rPr>
          <w:sz w:val="24"/>
          <w:szCs w:val="24"/>
        </w:rPr>
        <w:t xml:space="preserve">Понимание различий между: </w:t>
      </w:r>
    </w:p>
    <w:p>
      <w:pPr>
        <w:pStyle w:val="Normal"/>
        <w:numPr>
          <w:ilvl w:val="1"/>
          <w:numId w:val="12"/>
        </w:numPr>
        <w:ind w:left="567" w:right="45" w:hanging="170"/>
        <w:rPr>
          <w:sz w:val="24"/>
          <w:szCs w:val="24"/>
        </w:rPr>
      </w:pPr>
      <w:r>
        <w:rPr>
          <w:sz w:val="24"/>
          <w:szCs w:val="24"/>
        </w:rPr>
        <w:t xml:space="preserve">исходными фактами и гипотезами для их объяснения; </w:t>
      </w:r>
    </w:p>
    <w:p>
      <w:pPr>
        <w:pStyle w:val="Normal"/>
        <w:numPr>
          <w:ilvl w:val="1"/>
          <w:numId w:val="12"/>
        </w:numPr>
        <w:ind w:left="567" w:right="45" w:hanging="170"/>
        <w:rPr>
          <w:sz w:val="24"/>
          <w:szCs w:val="24"/>
        </w:rPr>
      </w:pPr>
      <w:r>
        <w:rPr>
          <w:sz w:val="24"/>
          <w:szCs w:val="24"/>
        </w:rPr>
        <w:t xml:space="preserve">теоретическими моделями и реальными объектами.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240" w:before="0" w:after="0"/>
        <w:ind w:left="360" w:right="45" w:hanging="76"/>
        <w:rPr>
          <w:sz w:val="24"/>
          <w:szCs w:val="24"/>
        </w:rPr>
      </w:pPr>
      <w:r>
        <w:rPr>
          <w:sz w:val="24"/>
          <w:szCs w:val="24"/>
        </w:rPr>
        <w:t>Овладение универсальными способами деятельности на примерах:</w:t>
      </w:r>
    </w:p>
    <w:p>
      <w:pPr>
        <w:pStyle w:val="11"/>
        <w:numPr>
          <w:ilvl w:val="1"/>
          <w:numId w:val="12"/>
        </w:numPr>
        <w:spacing w:lineRule="auto" w:line="240" w:before="0" w:after="0"/>
        <w:ind w:left="567" w:right="45" w:hanging="170"/>
        <w:rPr>
          <w:sz w:val="24"/>
          <w:szCs w:val="24"/>
        </w:rPr>
      </w:pPr>
      <w:r>
        <w:rPr>
          <w:sz w:val="24"/>
          <w:szCs w:val="24"/>
        </w:rPr>
        <w:t xml:space="preserve">выдвижения гипотез для объяснения известных фактов и экспериментальной проверки выдвигаемых гипотез; </w:t>
      </w:r>
    </w:p>
    <w:p>
      <w:pPr>
        <w:pStyle w:val="11"/>
        <w:numPr>
          <w:ilvl w:val="1"/>
          <w:numId w:val="12"/>
        </w:numPr>
        <w:spacing w:lineRule="auto" w:line="240" w:before="0" w:after="0"/>
        <w:ind w:left="567" w:right="45" w:hanging="170"/>
        <w:rPr>
          <w:sz w:val="24"/>
          <w:szCs w:val="24"/>
        </w:rPr>
      </w:pPr>
      <w:r>
        <w:rPr>
          <w:sz w:val="24"/>
          <w:szCs w:val="24"/>
        </w:rPr>
        <w:t>разработки теоретических моделей процессов и явлений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40" w:before="0" w:after="0"/>
        <w:ind w:left="360" w:right="45" w:hanging="76"/>
        <w:rPr>
          <w:sz w:val="24"/>
          <w:szCs w:val="24"/>
        </w:rPr>
      </w:pPr>
      <w:r>
        <w:rPr>
          <w:sz w:val="24"/>
          <w:szCs w:val="24"/>
        </w:rPr>
        <w:t>Формирование умений:</w:t>
      </w:r>
    </w:p>
    <w:p>
      <w:pPr>
        <w:pStyle w:val="11"/>
        <w:numPr>
          <w:ilvl w:val="1"/>
          <w:numId w:val="12"/>
        </w:numPr>
        <w:spacing w:lineRule="auto" w:line="240" w:before="0" w:after="0"/>
        <w:ind w:left="567" w:right="45" w:hanging="170"/>
        <w:rPr>
          <w:sz w:val="24"/>
          <w:szCs w:val="24"/>
        </w:rPr>
      </w:pPr>
      <w:r>
        <w:rPr>
          <w:sz w:val="24"/>
          <w:szCs w:val="24"/>
        </w:rPr>
        <w:t>воспринимать, перерабатывать и предъявлять информацию в словесной, образной и символической формах;</w:t>
      </w:r>
    </w:p>
    <w:p>
      <w:pPr>
        <w:pStyle w:val="11"/>
        <w:numPr>
          <w:ilvl w:val="1"/>
          <w:numId w:val="12"/>
        </w:numPr>
        <w:spacing w:lineRule="auto" w:line="240" w:before="0" w:after="0"/>
        <w:ind w:left="567" w:right="45" w:hanging="170"/>
        <w:rPr>
          <w:sz w:val="24"/>
          <w:szCs w:val="24"/>
        </w:rPr>
      </w:pPr>
      <w:r>
        <w:rPr>
          <w:sz w:val="24"/>
          <w:szCs w:val="24"/>
        </w:rPr>
        <w:t>анализировать и преобразовывать полученную информацию в соответствии с поставленными задачами;</w:t>
      </w:r>
    </w:p>
    <w:p>
      <w:pPr>
        <w:pStyle w:val="11"/>
        <w:numPr>
          <w:ilvl w:val="1"/>
          <w:numId w:val="12"/>
        </w:numPr>
        <w:spacing w:lineRule="auto" w:line="240" w:before="0" w:after="0"/>
        <w:ind w:left="567" w:right="45" w:hanging="170"/>
        <w:rPr>
          <w:sz w:val="24"/>
          <w:szCs w:val="24"/>
        </w:rPr>
      </w:pPr>
      <w:r>
        <w:rPr>
          <w:sz w:val="24"/>
          <w:szCs w:val="24"/>
        </w:rPr>
        <w:t>выявлять основное содержание прочитанного текста;</w:t>
      </w:r>
    </w:p>
    <w:p>
      <w:pPr>
        <w:pStyle w:val="11"/>
        <w:numPr>
          <w:ilvl w:val="1"/>
          <w:numId w:val="12"/>
        </w:numPr>
        <w:spacing w:lineRule="auto" w:line="240" w:before="0" w:after="0"/>
        <w:ind w:left="567" w:right="45" w:hanging="170"/>
        <w:rPr>
          <w:sz w:val="24"/>
          <w:szCs w:val="24"/>
        </w:rPr>
      </w:pPr>
      <w:r>
        <w:rPr>
          <w:sz w:val="24"/>
          <w:szCs w:val="24"/>
        </w:rPr>
        <w:t>находить в тексте ответы на поставленные вопросы;</w:t>
      </w:r>
    </w:p>
    <w:p>
      <w:pPr>
        <w:pStyle w:val="11"/>
        <w:numPr>
          <w:ilvl w:val="1"/>
          <w:numId w:val="12"/>
        </w:numPr>
        <w:spacing w:lineRule="auto" w:line="240" w:before="0" w:after="0"/>
        <w:ind w:left="567" w:right="45" w:hanging="170"/>
        <w:rPr>
          <w:sz w:val="24"/>
          <w:szCs w:val="24"/>
        </w:rPr>
      </w:pPr>
      <w:r>
        <w:rPr>
          <w:sz w:val="24"/>
          <w:szCs w:val="24"/>
        </w:rPr>
        <w:t>излагать текст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40" w:before="0" w:after="0"/>
        <w:ind w:left="360" w:right="45" w:hanging="76"/>
        <w:rPr>
          <w:sz w:val="24"/>
          <w:szCs w:val="24"/>
        </w:rPr>
      </w:pPr>
      <w:r>
        <w:rPr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.</w:t>
      </w:r>
    </w:p>
    <w:p>
      <w:pPr>
        <w:pStyle w:val="11"/>
        <w:numPr>
          <w:ilvl w:val="1"/>
          <w:numId w:val="12"/>
        </w:numPr>
        <w:tabs>
          <w:tab w:val="clear" w:pos="708"/>
          <w:tab w:val="left" w:pos="-284" w:leader="none"/>
        </w:tabs>
        <w:spacing w:lineRule="auto" w:line="240" w:before="0" w:after="0"/>
        <w:ind w:left="567" w:right="45" w:hanging="170"/>
        <w:rPr>
          <w:sz w:val="24"/>
          <w:szCs w:val="24"/>
        </w:rPr>
      </w:pPr>
      <w:r>
        <w:rPr>
          <w:sz w:val="24"/>
          <w:szCs w:val="24"/>
        </w:rPr>
        <w:t>Развитие монологической и диалогической речи, умения выражать свои мысли и способность выслушивать собеседника, понимать его точку зрения, признавать правоту другого человека на иное мнение.</w:t>
      </w:r>
    </w:p>
    <w:p>
      <w:pPr>
        <w:pStyle w:val="11"/>
        <w:numPr>
          <w:ilvl w:val="1"/>
          <w:numId w:val="12"/>
        </w:numPr>
        <w:tabs>
          <w:tab w:val="clear" w:pos="708"/>
          <w:tab w:val="left" w:pos="-284" w:leader="none"/>
        </w:tabs>
        <w:spacing w:lineRule="auto" w:line="240" w:before="0" w:after="0"/>
        <w:ind w:left="567" w:right="45" w:hanging="170"/>
        <w:rPr>
          <w:sz w:val="24"/>
          <w:szCs w:val="24"/>
        </w:rPr>
      </w:pPr>
      <w:r>
        <w:rPr>
          <w:sz w:val="24"/>
          <w:szCs w:val="24"/>
        </w:rPr>
        <w:t>Освоение приемов действий в нестандартной ситуации, овладение эвристическими методами решения проблем.</w:t>
      </w:r>
    </w:p>
    <w:p>
      <w:pPr>
        <w:pStyle w:val="11"/>
        <w:numPr>
          <w:ilvl w:val="1"/>
          <w:numId w:val="12"/>
        </w:numPr>
        <w:tabs>
          <w:tab w:val="clear" w:pos="708"/>
          <w:tab w:val="left" w:pos="-284" w:leader="none"/>
        </w:tabs>
        <w:spacing w:lineRule="auto" w:line="240" w:before="0" w:after="0"/>
        <w:ind w:left="567" w:right="45" w:hanging="170"/>
        <w:rPr>
          <w:sz w:val="24"/>
          <w:szCs w:val="24"/>
        </w:rPr>
      </w:pPr>
      <w:r>
        <w:rPr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ind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УУД, формированию которых уделяется основное внимание при планировании работы по физике</w:t>
      </w:r>
    </w:p>
    <w:p>
      <w:pPr>
        <w:pStyle w:val="Normal"/>
        <w:ind w:right="45" w:firstLine="284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познавательные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right="45" w:firstLine="284"/>
        <w:rPr>
          <w:sz w:val="24"/>
          <w:szCs w:val="24"/>
        </w:rPr>
      </w:pPr>
      <w:r>
        <w:rPr>
          <w:sz w:val="24"/>
          <w:szCs w:val="24"/>
        </w:rPr>
        <w:t>общеучебные учебные действия – умение поставить учебную задачу, выбрать способы и найти информацию для ее решения, уметь работать с информацией, структурировать полученные знания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right="45" w:firstLine="284"/>
        <w:rPr>
          <w:sz w:val="24"/>
          <w:szCs w:val="24"/>
        </w:rPr>
      </w:pPr>
      <w:r>
        <w:rPr>
          <w:sz w:val="24"/>
          <w:szCs w:val="24"/>
        </w:rPr>
        <w:t>логические учебные действия – умение анализировать и синтезировать новые знания, устанавливать причинно-следственные связи, доказать свои суждения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right="45" w:firstLine="284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постановка и решение проблемы – умение сформулировать проблему и найти способ ее решения</w:t>
      </w:r>
    </w:p>
    <w:p>
      <w:pPr>
        <w:pStyle w:val="Normal"/>
        <w:ind w:right="45" w:firstLine="28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гулятивные</w:t>
      </w:r>
      <w:r>
        <w:rPr>
          <w:rFonts w:eastAsia="Calibri"/>
          <w:sz w:val="24"/>
          <w:szCs w:val="24"/>
        </w:rPr>
        <w:t xml:space="preserve"> – целеполагание, планирование, корректировка плана </w:t>
      </w:r>
    </w:p>
    <w:p>
      <w:pPr>
        <w:pStyle w:val="Normal"/>
        <w:ind w:right="45" w:firstLine="28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ичностные</w:t>
      </w:r>
      <w:r>
        <w:rPr>
          <w:rFonts w:eastAsia="Calibri"/>
          <w:sz w:val="24"/>
          <w:szCs w:val="24"/>
        </w:rPr>
        <w:t xml:space="preserve"> – личностное самоопределение смыслообразования (соотношение цели действия и его результата, т.е. умение ответить на вопрос «Какое значение, смысл имеет для меня учение?») и ориентацию в социальных ролях и межличностных отношениях</w:t>
      </w:r>
    </w:p>
    <w:p>
      <w:pPr>
        <w:pStyle w:val="Normal"/>
        <w:ind w:right="45" w:firstLine="284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коммуникативные</w:t>
      </w:r>
      <w:r>
        <w:rPr>
          <w:rFonts w:eastAsia="Calibri"/>
          <w:sz w:val="24"/>
          <w:szCs w:val="24"/>
        </w:rPr>
        <w:t xml:space="preserve"> – умение вступать в диалог и вести его, различия особенности общения с различными группами людей</w:t>
      </w:r>
    </w:p>
    <w:p>
      <w:pPr>
        <w:pStyle w:val="Normal"/>
        <w:ind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количестве учебных часов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физики в 7 классе, из расчета 2 учебных часа в неделю. Количество часов по рабочей программе - 68, согласно школьному учебному плану - 2 часа в неделю. Количество контрольных и лабораторных работ оставлено без изменения в соответствии с примерной и авторской программой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вторской программой (а так же рабочей программой) учебные экскурсии не предусмотрены.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уемые технологии обучения. Формы организации образовательного процесса. Внеурочная деятельность по предмету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еализация Рабочей программы строится с учетом личного опыта учащихся на основе информационного подхода в обучении, предполагающего использование личностно-ориентированной, проблемно-поисковой и исследовательской учебной деятельности учащихся сначала под руководством учителя, а затем и самостоятельно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Учитывая значительную дисперсию в уровнях развития и сформированности универсальных учебных действий, а также типологические и индивидуальные особенности восприятия учебного материала современными школьниками, на уроках физики предполагается использовать разнообразные приемы работы с учебным текстом, фронтальный и демонстрационный натурный эксперимент, групповые и другие активные формы организации учебной деятельност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неурочная деятельность по физике в авторской программе не предусмотрен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бочей программы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ведение (4 ч)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Физика — наука о природе. Физические явления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грешность измерений. Физика и техник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ФРОНТАЛЬНАЯ ЛАБОРАТОРНАЯ РАБОТА</w:t>
      </w:r>
    </w:p>
    <w:p>
      <w:pPr>
        <w:pStyle w:val="Normal"/>
        <w:autoSpaceDE w:val="false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Определение цены деления измерительного прибор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рвоначальные сведения о строении вещества (6 ч)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Строение вещества. Опыты, доказывающие атомное строение вещества. Тепловое движение атомов и молекул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ФРОНТАЛЬНАЯ ЛАБОРАТОРНАЯ РАБОТА</w:t>
      </w:r>
    </w:p>
    <w:p>
      <w:pPr>
        <w:pStyle w:val="Normal"/>
        <w:autoSpaceDE w:val="false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 Определение размеров малых тел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заимодействия тел (23 ч)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Механическое движение. Траектория. Путь. Равномерное и неравномерное движение. Скорость. Графики зависимости пути и модуля скорости от времени движения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Инер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силой тяжести и массой тела. Сила тяжести на других планетах. Динамометр. Сложение двух сил, направленных по одной прямой. Равнодействующая двух сил. Сила трения. Физическая природа небесных тел Солнечной системы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ФРОНТАЛЬНЫЕ ЛАБОРАТОРНЫЕ РАБОТЫ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. Измерение массы тела на рычажных весах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4. Измерение объема тел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5. Определение плотности твердого тел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6. Градуирование пружины и измерение сил динамометром.</w:t>
      </w:r>
    </w:p>
    <w:p>
      <w:pPr>
        <w:pStyle w:val="Normal"/>
        <w:autoSpaceDE w:val="false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7. Измерение силы трения с помощью динамометр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авление твердых тел, жидкостей и газов (21 ч)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Давление. Давление твердых тел. Давление газа. Объяснение давления газа на основе молекулярно-кинетических представлений. Передача давления газами и жидкостями. Закон Паскаля. Сообщающиеся сосуды. Атмосферное давление. Методы измерения атмосферного давления. Барометр, манометр, поршневой жидкостный насос. Закон Архимеда. Условия плавания тел. Воздухоплавание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ФРОНТАЛЬНЫЕ ЛАБОРАТОРНЫЕ РАБОТЫ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8. Определение выталкивающей силы, действующей на погруженное в жидкость тело.</w:t>
      </w:r>
    </w:p>
    <w:p>
      <w:pPr>
        <w:pStyle w:val="Normal"/>
        <w:autoSpaceDE w:val="false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9. Выяснение условий плавания тела в жидкости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бота и мощность. Энергия (16 ч)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Механическая работа. Мощность. Простые механиз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ская энергия. Превращение энергии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ФРОНТАЛЬНЫЕ ЛАБОРАТОРНЫЕ РАБОТЫ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10. Выяснение условия равновесия рычаг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11. Определение КПД при подъеме тела по наклонной плоск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аттестации школьников.</w:t>
      </w:r>
    </w:p>
    <w:p>
      <w:pPr>
        <w:pStyle w:val="TextBodyIndent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Аттестация школьников, проводимая в системе, позволяет, наряду с формирующим контролем предметных знаний, проводить мониторинг универсальных и предметных учебных действий.</w:t>
      </w:r>
    </w:p>
    <w:p>
      <w:pPr>
        <w:pStyle w:val="TextBodyIndent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бочая программа предусматривает следующие формы аттестации школьников: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межуточная (формирующая) аттестация: </w:t>
      </w:r>
    </w:p>
    <w:p>
      <w:pPr>
        <w:pStyle w:val="TextBodyIndent"/>
        <w:numPr>
          <w:ilvl w:val="1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ые работы (до 10 минут);</w:t>
      </w:r>
    </w:p>
    <w:p>
      <w:pPr>
        <w:pStyle w:val="TextBodyIndent"/>
        <w:numPr>
          <w:ilvl w:val="1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абораторно-практические работы (от 20 до 40 минут);</w:t>
      </w:r>
    </w:p>
    <w:p>
      <w:pPr>
        <w:pStyle w:val="TextBodyIndent"/>
        <w:numPr>
          <w:ilvl w:val="1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ронтальные опыты (до 10 минут);</w:t>
      </w:r>
    </w:p>
    <w:p>
      <w:pPr>
        <w:pStyle w:val="TextBodyIndent"/>
        <w:numPr>
          <w:ilvl w:val="1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агностическое тестирование (остаточные знания по теме, усвоение текущего учебного материала, сопутствующее повторение) – 5 …15 минут.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тоговая (констатирующая) аттестация: </w:t>
      </w:r>
    </w:p>
    <w:p>
      <w:pPr>
        <w:pStyle w:val="TextBodyIndent"/>
        <w:numPr>
          <w:ilvl w:val="1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ьные работы (45 минут);</w:t>
      </w:r>
    </w:p>
    <w:p>
      <w:pPr>
        <w:pStyle w:val="TextBodyIndent"/>
        <w:numPr>
          <w:ilvl w:val="1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стные и комбинированные зачеты (до 45 минут). </w:t>
      </w:r>
    </w:p>
    <w:p>
      <w:pPr>
        <w:pStyle w:val="TextBodyIndent"/>
        <w:numPr>
          <w:ilvl w:val="1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тоговая диагностическая работа (до 45 минут).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арактерные особенности контрольно-измерительных материалов (КИМ) для констатирующей аттестации:</w:t>
      </w:r>
    </w:p>
    <w:p>
      <w:pPr>
        <w:pStyle w:val="TextBodyIndent"/>
        <w:numPr>
          <w:ilvl w:val="1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ИМ составляются на основе кодификатора;</w:t>
      </w:r>
    </w:p>
    <w:p>
      <w:pPr>
        <w:pStyle w:val="TextBodyIndent"/>
        <w:numPr>
          <w:ilvl w:val="1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ИМ составляются в соответствие с обобщенным планом;</w:t>
      </w:r>
    </w:p>
    <w:p>
      <w:pPr>
        <w:pStyle w:val="TextBodyIndent"/>
        <w:numPr>
          <w:ilvl w:val="1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о заданий в обобщенном плане определяется продолжительностью контрольной работы и временем, отводимым на выполнение одного задания данного типа и уровня сложности по нормативам ГИА;</w:t>
      </w:r>
    </w:p>
    <w:p>
      <w:pPr>
        <w:pStyle w:val="TextBodyIndent"/>
        <w:numPr>
          <w:ilvl w:val="1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атика заданий охватывает полное содержание изученного учебного материала и содержит элементы остаточных знаний; </w:t>
      </w:r>
    </w:p>
    <w:p>
      <w:pPr>
        <w:pStyle w:val="TextBodyIndent"/>
        <w:numPr>
          <w:ilvl w:val="1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руктура КИМ копирует структуру контрольно-измерительных материалов ГИ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истема оценива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Оценка ответов учащихся</w:t>
      </w:r>
    </w:p>
    <w:p>
      <w:pPr>
        <w:pStyle w:val="Normal"/>
        <w:numPr>
          <w:ilvl w:val="0"/>
          <w:numId w:val="20"/>
        </w:numPr>
        <w:rPr/>
      </w:pPr>
      <w:r>
        <w:rPr>
          <w:rStyle w:val="StrongEmphasis"/>
          <w:sz w:val="24"/>
          <w:szCs w:val="24"/>
        </w:rPr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numPr>
          <w:ilvl w:val="0"/>
          <w:numId w:val="20"/>
        </w:numPr>
        <w:rPr/>
      </w:pPr>
      <w:r>
        <w:rPr>
          <w:rStyle w:val="StrongEmphasis"/>
          <w:sz w:val="24"/>
          <w:szCs w:val="24"/>
        </w:rPr>
        <w:t xml:space="preserve"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numPr>
          <w:ilvl w:val="0"/>
          <w:numId w:val="20"/>
        </w:numPr>
        <w:rPr/>
      </w:pPr>
      <w:r>
        <w:rPr>
          <w:rStyle w:val="StrongEmphasis"/>
          <w:sz w:val="24"/>
          <w:szCs w:val="24"/>
        </w:rPr>
        <w:t xml:space="preserve"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numPr>
          <w:ilvl w:val="0"/>
          <w:numId w:val="20"/>
        </w:numPr>
        <w:rPr/>
      </w:pPr>
      <w:r>
        <w:rPr>
          <w:rStyle w:val="StrongEmphasis"/>
          <w:sz w:val="24"/>
          <w:szCs w:val="24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Оценка контрольных рабо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ценка «5» ставится за работу,  выполненную  полностью без ошибок  и недочётов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ценка «3» ставится, если ученик правильно выполнил не менее 2/3 всей работы или допустил не более одной грубой ошибки и.двух недочётов, не более  одной грубой ошибки и одной негрубой ошибки, не более трех негрубых ошибок,  одной  негрубой  ошибки   и  трех   недочётов,  при   наличии 4   -  5 недочётов.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Оценка лабораторных работ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Оценка   «3»   ставится,   если   работа  выполнена   не   полностью,   но  объем выполненной   части  таков,   позволяет  получить   правильные  результаты   и выводы: если в ходе проведения опыта и измерений были допущены ошибки.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Оценка   «2»   ставится,   если   работа   выполнена   не   полностью   и  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Перечень ошибок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рубые ошибк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</w:t>
        <w:tab/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</w:t>
        <w:tab/>
        <w:t>Неумение выделять в ответе главно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</w:t>
        <w:tab/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</w:t>
        <w:tab/>
        <w:t>Неумение читать и строить графики и принципиальные схем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</w:t>
        <w:tab/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</w:t>
        <w:tab/>
        <w:t>Небрежное отношение  к лабораторному оборудованию и измерительным прибора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7.</w:t>
        <w:tab/>
        <w:t>Неумение определить показания измерительного прибор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8.</w:t>
        <w:tab/>
        <w:t>Нарушение требований правил безопасного труда при выполнении эксперимент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егрубые ошибк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</w:t>
        <w:tab/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</w:t>
        <w:tab/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</w:t>
        <w:tab/>
        <w:t>Пропуск или неточное написание наименований единиц физических величи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</w:t>
        <w:tab/>
        <w:t>Нерациональный выбор хода реш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едочет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</w:t>
        <w:tab/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</w:t>
        <w:tab/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</w:t>
        <w:tab/>
        <w:t>Отдельные погрешности в формулировке вопроса или ответ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</w:t>
        <w:tab/>
        <w:t>Небрежное выполнение записей, чертежей, схем, графиков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</w:t>
        <w:tab/>
        <w:t>Орфографические и пунктуационные ошиб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6"/>
        <w:gridCol w:w="1276"/>
        <w:gridCol w:w="2550"/>
        <w:gridCol w:w="1842"/>
        <w:gridCol w:w="6"/>
        <w:gridCol w:w="2691"/>
        <w:gridCol w:w="1983"/>
        <w:gridCol w:w="2263"/>
        <w:gridCol w:w="14"/>
        <w:gridCol w:w="2328"/>
        <w:gridCol w:w="2342"/>
        <w:gridCol w:w="2342"/>
        <w:gridCol w:w="2342"/>
        <w:gridCol w:w="2342"/>
        <w:gridCol w:w="2342"/>
        <w:gridCol w:w="2356"/>
      </w:tblGrid>
      <w:tr>
        <w:trPr>
          <w:trHeight w:val="29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ВЕДЕНИЕ (4 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ые виды деятельности ученика</w:t>
            </w:r>
            <w:r>
              <w:rPr/>
              <w:t>: наблюдать и  описывать физические явления. Участвовать в обсуждении явления падения тел на землю. Высказывать предположения и гипотезы. Измерять расстояния и промежутки времени. Определять цену деления шкалы прибора.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о изучает физика. Некоторые физические термины. Наблюдения и опы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(§1-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>
                <w:rStyle w:val="C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 xml:space="preserve">— </w:t>
            </w:r>
            <w:r>
              <w:rPr>
                <w:rStyle w:val="C1"/>
              </w:rPr>
              <w:t>Объяснять, описывать физические явления, отличать физические явления от химических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—</w:t>
            </w:r>
            <w:r>
              <w:rPr>
                <w:rStyle w:val="C1"/>
              </w:rPr>
              <w:t>проводить наблюдения физических явлений, анализировать и классифицировать их, различать методы изучения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 «вещество»,  «тело», «явление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Уметь наблюдать и описывать физические явления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буют самостоятельно формулировать определения понятий (наука, природа, человек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бирают основания и критерии для сравнения объектов. Умеют классифицировать объект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 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озитивно относятся к процессу общения. Умеют задавать вопросы, строить понятные высказывания, обосновывать и доказывать свою точку зр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уровень знаний об окружающем мире. Наблюдают и описывают различные типы физических явл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Демонстр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тывание шарика по желобу, колебания математического маятника, соприкасающегося со звучащим камертоном, нагревание спирали электрическим током, свечение нити электрической лампы, показ наборов тел и веществ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величины. Измерение физических величин. Точность и погрешность измер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4 -5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пределять цену деления шкалы измерительного цилиндр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пределять объем жидкости с помощью измерительного цилиндр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ереводить значения физических величин в СИ, определять погрешность измерения, записывать результат измерения с учетом погрешности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змерять расстояния, промежутки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и, температуру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—</w:t>
            </w:r>
            <w:r>
              <w:rPr/>
              <w:t>обрабатывать результаты изме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я «физическая велич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физических величин, использовать физические приборы и измерительные инструменты для измерения физических величин,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Выделяют количественные характеристики объектов, заданные словами. Умеют заменять термины определениями. Выбирают, сопоставляют и обосновывают способы решения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пределяют последовательность промежуточных цел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сознают свои действия. Учатся строить понятные для партнера высказывания. Имеют навыки конструктивного общения, взаимопоним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Описывают известные свойства тел, соответствующие им физические величины и способы их измерения. Выбирают необходимые физические приборы и определяют их цену деления. Измеряют расстояния. Предлагают способы измерения объема тела правильной и неправильной формы. Измеряют объемы те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Демонстр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/>
              <w:t>Измерительные приборы: линейка, мензурка, измерительный цилиндр, термометр, секундомер, вольтметр и др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Cs/>
                <w:i/>
                <w:iCs/>
              </w:rPr>
              <w:t xml:space="preserve">Опыты. </w:t>
            </w:r>
            <w:r>
              <w:rPr/>
              <w:t>Измерение расстояний. Измерение времени между ударами пульса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бораторная работа № 1 «Определение цены деления измерительного прибора» </w:t>
            </w:r>
          </w:p>
          <w:p>
            <w:pPr>
              <w:pStyle w:val="Normal"/>
              <w:autoSpaceDE w:val="false"/>
              <w:rPr/>
            </w:pPr>
            <w:r>
              <w:rPr/>
              <w:t>Д/З Описание Л/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C1"/>
              </w:rPr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—</w:t>
            </w:r>
            <w:r>
              <w:rPr>
                <w:rStyle w:val="C1"/>
              </w:rPr>
              <w:t>Находить цену деления любого измерительного прибора, представлять результаты измерений в виде таблиц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—</w:t>
            </w:r>
            <w:r>
              <w:rPr>
                <w:rStyle w:val="C1"/>
              </w:rPr>
              <w:t>анализировать результаты по определению цены деления измерительного прибора, делать выводы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rStyle w:val="C1"/>
              </w:rPr>
              <w:t xml:space="preserve">— </w:t>
            </w:r>
            <w:r>
              <w:rPr>
                <w:rStyle w:val="C1"/>
              </w:rPr>
              <w:t>работать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й цилиндр для определения объема жидкости . Выражать результаты в 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равнивают способ и результат своих действий с образцом – листом сопровож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аруживают отклонения. Обдумывают причины отклонений. Определяют последовательность промежуточны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сознают свои действия. Имеют навыки конструктивного общения в малых группах. Осуществляют самоконтроль и взаимоконтроль. Умеют  слышать, слушать и понимать партнера, планировать и согласованно выполнять совместную деятельн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т способы повышения точности измер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 и техника. Тест «Введение в физик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6 вопросы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Выделять основные этапы развития физической науки и называть имена выдающихся ученых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пределять место физики как науки, делать выводы о развитии физической науки и ее достижениях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составлять план презентации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- применять полученные знания при решении физ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 вкладе в изучение физики ученых:</w:t>
            </w:r>
          </w:p>
          <w:p>
            <w:pPr>
              <w:pStyle w:val="Normal"/>
              <w:jc w:val="both"/>
              <w:rPr/>
            </w:pPr>
            <w:r>
              <w:rPr/>
              <w:t>М.В.Ломоносова</w:t>
            </w:r>
          </w:p>
          <w:p>
            <w:pPr>
              <w:pStyle w:val="Normal"/>
              <w:jc w:val="both"/>
              <w:rPr/>
            </w:pPr>
            <w:r>
              <w:rPr/>
              <w:t>К.Э. Циолклвского</w:t>
            </w:r>
          </w:p>
          <w:p>
            <w:pPr>
              <w:pStyle w:val="Normal"/>
              <w:jc w:val="both"/>
              <w:rPr/>
            </w:pPr>
            <w:r>
              <w:rPr/>
              <w:t>С.П.Корол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оздают структуру взаимосвязей в физике как науке о природе. Создают структуру взаимосвязей смысловых единиц текста. Выполняют операции со знаками и символам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тавят задачу на год, участвуют в обсуждении временных и оценочных характеристик результато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обсуждении значения физики в жизни человека, ее роли в познании ми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Современные технические и бытовые приборы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ЕРВОНАЧАЛЬНЫЕ СВЕДЕНИЯ О СТРОЕНИИ ВЕЩЕСТВА (6 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ые виды деятельности ученика</w:t>
            </w:r>
            <w:r>
              <w:rPr/>
              <w:t>: наблюдать и объяснять явление диффузии. Выполнять опыты по обнаружению действия сил молекулярного притяжения. Объяснять свойства газов, жидкостей и твердых тел на основе атомной теории строения вещества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ение вещества.</w:t>
            </w:r>
          </w:p>
          <w:p>
            <w:pPr>
              <w:pStyle w:val="Normal"/>
              <w:autoSpaceDE w:val="false"/>
              <w:rPr/>
            </w:pPr>
            <w:r>
              <w:rPr/>
              <w:t>Молекулы. Броуновское дви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7 – 9 вопросы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опыты, подтверждающие молекулярное строение вещества, броуновское движ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хематически изображать молекулы воды и кисл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пределять размер малых тел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равнивать размеры молекул разных веществ: воды, воздуха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объяснять: основные свойства молекул, физические явления на основе знаний о строени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«гипотеза», «молекула», «вещест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свойства газов, жидкостей и твердых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ыделяют и осознают то, что уже усвоено и что еще подлежит усвоению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ладеют вербальными и невербальными средствами об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ют и объясняют опыты по тепловому расширению тел, окрашиванию жидк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Модели молекул воды и кислорода, модель хаотического движения молекул в газе, изменение объема твердого тела и жидкости при нагревании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бораторная работа № 2 «Определение размеров малых тел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 Повторить описание лаборатор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Измерять размеры малых тел методом рядов, различать способы измерения размеров малых тел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едставлять результаты измерений в виде таблиц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выполнять исследовательский эксперимент по определению размеров малых тел, делать выводы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измерять размеры малых тел способом рядов и представлять результаты измерений в виде таблицы, анализировать результаты опытов, делать выводы, работать в группе. Уметь использовать измерительные приборы для определения размеров тел, выражать результаты измерений в С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равнивают способ и результат своих действий с образцом – листом сопровож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наруживают отклонения. Обдумывают причины отклонений. 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существляют самоконтроль и взаимо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ют размер малых тел методом рядов. Предлагают способы повышения точности измер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жение молекул. Тест «Молекул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10 Задание на стр. 29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бъяснять явление диффузии и зависимость скорости ее протекания от температуры тела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иводить примеры диффузии в окружающем мире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наблюдать процесс образования кристаллов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анализировать результаты опытов по движению молекул и диффузии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проводить исследовательскую работу по выращиванию кристаллов,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я «диффузия»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блюдать и описывать диффузию в газах, жидкостях и твердых телах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Анализируют наблюдаемые явления, обобщают и делают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инимают и сохраняют  познавательную цель,  четко выполняют требования познаватель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Имеют навыки конструктивного общения, взаимопонимания. Осуществляют взаимоконтроль и взаимопомощ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ают и объясняют явление диффуз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Демонстрации. </w:t>
            </w:r>
            <w:r>
              <w:rPr/>
              <w:t>Диффузия в жидкостях и газах. Модели строения кристаллических тел, образцы кристаллических тел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Опыты. </w:t>
            </w:r>
            <w:r>
              <w:rPr/>
              <w:t>Выращивание кристаллов поваренной соли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молеку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11 Задание на стр. 33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оводить и объяснять опыты по обнаружению сил взаимного притяжения и отталкивания молекул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наблюдать и исследовать явление смачивания и несмачивания тел, объяснять данные явления на основе знаний о взаимодействии молекул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проводить эксперимент по обнаружению действия сил молекулярного притяжения,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едставление о молекулярном строении вещества, явление диффузии, связь между температурой тела и скоростью движения молекул, о силах взаимодействия между молекул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блюдать и описывать физические явлен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знаково-символические средства для построения модели. Выделяют обобщенный смысл наблюдаемых яв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и сохраняют  познавательную цель,  четко выполняют требования познаватель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ят понятные для партнера высказывания. Обосновывают и доказывают свою точку зрения. Планируют общие способы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опыты по обнаружению сил молекулярного притяжения Наблюдают и объясняют явление диффуз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Демонстрации. </w:t>
            </w:r>
            <w:r>
              <w:rPr>
                <w:bCs/>
                <w:iCs/>
              </w:rPr>
              <w:t>Разламывание хрупкого тела и соединение его частей, сжатие и выпрямление упругого тела, сцепление твердых тел, несмачивание птичьего пер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Опыты. </w:t>
            </w:r>
            <w:r>
              <w:rPr>
                <w:bCs/>
                <w:iCs/>
              </w:rPr>
              <w:t>Обнаружение действия сил молекулярного притя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 состояния ве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§ 12 – 13 повторить итоги главы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Доказывать наличие различия в молекулярном строении твердых тел, жидкостей и газов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иводить примеры практического использования свойств веществ в различных агрегатных состояниях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выполнять исследовательский эксперимент по изменению агрегатного состояния воды, анализировать его и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свойства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оказывать наличие различия в молекулярном строении веществ, приводить примеры практического использования свойств веществ в различных агрегатных состояниях, выполнять исследовательский эксперимент по изменению агрегат. сост. воды, анализировать его и делать выводы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смысловые единицы текста и устанавливать отношения между ними. Выделяют объекты и процессы с точки зрения целого и ча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цель и строят действия в соответствии с ней Сличают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существляют взаимоконтроль и взаимопомощь. Умеют задавать вопросы,  обосновывать и доказывать свою точку з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ют свойства газов, жидкостей и твердых тел на основе атомной теории строения вещества Объясняют явления  диффузии, смачивания, упругости и пластичности на основе атомной теории строения вещества. Приводят примеры проявления и применения свойств газов, жидкостей и твердых тел в природе и тех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Демонстрации. </w:t>
            </w:r>
            <w:r>
              <w:rPr>
                <w:bCs/>
                <w:iCs/>
              </w:rPr>
              <w:t>Сохранение жидкостью объема, заполнение газом всего предоставленного ему объема, сохранение твердым телом фор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0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чет по теме «Первоначальные сведения о строении веществ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Задание на стр. 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нтроля, оценки и коррекции зна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- Применять полученные знания при решении физических задач, исследовательском эксперименте и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мысл понятий «гипотеза» и «моде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примеры проявле-ния диффуз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дактические материалы: контрольно-измерительные материалы по теме «Тепловые явления. Первона-чальные сведения о строении вещества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ют представлять конкретное содержание и представлять его в нужной фор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умение решать задачи разных тип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ЗАИМОДЕЙСТВИЕ ТЕЛ (21 ч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ые виды деятельности ученика: </w:t>
            </w:r>
            <w:r>
              <w:rPr/>
              <w:t>рассчитывать путь и скорость тела при равномерном движении. Измерять скорость равномерного движения. Измерять массу тела. Измерять плотность вещества. Измерять силы взаимодействия двух тел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ческое движение. Равномерное и неравномерное движ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14 – 15 Упр. 2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пределять траекторию движения тела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ереводить основную единицу пути в км, мм, см, дм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различать равномерное и неравномерное движение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доказывать относительность движения тела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пределять тело, относительно которого происходит движение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использовать межпредметные связи физики, географии, математики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проводить эксперимент по изучению механического движения, сравнивать опытные данные, делать выводы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«механическое движение»,«путь»,«траектория», «перемещение», « равномерное»и«неравномерное» движ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траекторию дв – ния, переводить ед. СИ, различать равном. и неравном. движ., доказывать относит. движ., проводить эксперимент, сравнивать и делать выводы по механическому движению, его вида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и формулируют познавательную цель. Выделяют количественные характеристики объектов, заданные слов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сознают свои действия. Имеют навыки конструктивного общения в малых групп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ят примеры механическ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Различают способы описания механических движений. Изображают различные траек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  <w:u w:val="single"/>
              </w:rPr>
              <w:t xml:space="preserve">Демонстрации. </w:t>
            </w:r>
            <w:r>
              <w:rPr>
                <w:bCs/>
                <w:iCs/>
              </w:rPr>
              <w:t>Равномерное и неравномерное движение шарика по желобу. Относительность механического движения с использованием заводного автомобиля. Траектория движения мела по доске, движение шарика по горизонтальной поверхности.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ь. Единицы скор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16 Упр. 3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Рассчитывать скорость тела при равномерном и среднюю скорость при неравномерном движении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выражать скорость в км/ч, м/с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анализировать таблицу скоростей движения некоторых тел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пределять среднюю скорость движения заводного автомобиля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 xml:space="preserve">графически изображать скорость, описывать </w:t>
            </w:r>
          </w:p>
          <w:p>
            <w:pPr>
              <w:pStyle w:val="C2"/>
              <w:spacing w:before="0" w:after="0"/>
              <w:rPr/>
            </w:pPr>
            <w:r>
              <w:rPr/>
              <w:t xml:space="preserve"> </w:t>
            </w:r>
            <w:r>
              <w:rPr/>
              <w:t>равномерное движение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применять знания из курса географии, математи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физических величин «скорость» и «ср. скорост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исывать фундаментальные опыты, определять характер физии-ческого процесса по графику, таблице, формуле, графически изображать скорость, определять среднюю скорость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ражают смысл ситуации различными средствами – словесно, рисунки, граф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равнивают свой способ действия с этало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и дают им оцен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вают различные виды движения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движения с различной скоростью. Понимают смысл скорости.  Решают расчетные задачи и задачи – граф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>
                <w:bCs/>
                <w:iCs/>
              </w:rPr>
              <w:t xml:space="preserve">Движение заводного автомобиля по горизонтальной поверхн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Измерение скорости равномерного движения воздушного пузырька в трубке с водой.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 пути и времени дви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17 Упр.4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едставлять результаты измерений и вычислений в виде таблиц и графиков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определять: путь, пройденный за данный промежуток времени, скорость тела по графику зависимости пути равномерного движения от времен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мысл понятий «время», «пространство», физ. величин «путь», «скорость», «врем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едставлять результаты измерений и вычислений в виде таблицы и графи-ков, определять путь, пройденный за данный пром. времени, скорость тела по графику зависимости пути от времен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и дают им оцен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Решают качественные, расчетные задачи. Знакомятся с задачами-графикам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>
                <w:bCs/>
                <w:iCs/>
              </w:rPr>
              <w:t>Движение заводного автомобил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ер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18 Упр.5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Находить связь между взаимодействием тел и скоростью их движения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иводить примеры проявления явления инерции в быту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бъяснять явление инерции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оводить исследовательский эксперимент по изучению явления инерции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анализировать его и делать выв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» «сист. отсчета», «взаимодействие», «инерц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вязь между взаимодействием тел и скорость их движения, приводить примеры инерции в быту, объяснять явление инерции, проводить исследовательский эксперимент по изучению инерции анализировать и делать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формляют диалогическое высказывание в соответствии с требованиями речевого этикета, различают особенности диалогической и монологической речи,  описывают объект: передавая его внешние характеристики, используют выразительные средства язы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едвосхищают результат: что будет, если…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(или развивают) способность с помощью вопросов добывать недостающую информац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ят примеры движения тел по инерции. Объясняют причину такого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>
                <w:bCs/>
                <w:iCs/>
              </w:rPr>
              <w:t>Движение тележки по гладкой поверхности и поверхности с песком. Насаживание молотка на рукоятку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тел. Тест по 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19 вопросы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писывать явление взаимодействия тел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иводить примеры взаимодействия</w:t>
            </w:r>
          </w:p>
          <w:p>
            <w:pPr>
              <w:pStyle w:val="C2"/>
              <w:spacing w:before="0" w:after="0"/>
              <w:rPr/>
            </w:pPr>
            <w:r>
              <w:rPr/>
              <w:t>тел, приводящего к изменению их скорости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объяснять опыты по взаимодействию тел и делать выв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» «сист. отсчета», «взаимодействие», «инерц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исывать явления взаимодействия, приводить примеры, приводящие к изм. скорости, объяснять опыты по взаимодействию и делать выв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знавательные: </w:t>
            </w:r>
            <w:r>
              <w:rPr/>
              <w:t>Выделяют и формулируют познавательную цель. Выделяют количественные характеристики объектов, заданные слов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ят примеры тел, имеющих разную инерт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уют зависимость быстроты изменения скорости тела от его массы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>
                <w:bCs/>
                <w:iCs/>
              </w:rPr>
              <w:t>Изменение скорости движения тележек в результате взаимодействия. Движение шарика по наклонному желобу и ударяющемуся о такой же неподвижный шарик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 тела. Единицы массы. Измерение массы тела на вес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20  - 21 Упр. 6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Устанавливать зависимость изменения скорости движения тела от его массы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ереводить основную единицу массы в т, г, мг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работать с текстом учебника, выделять главное, систематизировать и обобщать полученные сведения о массе тела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различать инерцию и инертность тел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мысл физической величины «масс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устанавливать зависимость изменения скорости движения тела от его массы, работать Си, различать инерцию и инертность тела, измерять массу на рычажных весах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Выделяют и формулируют познавательную цель. Выделяют количественные характеристики объектов, заданные слов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ят примеры тел, имеющих разную инерт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уют зависимость быстроты изменения скорости тела от его массы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>
                <w:bCs/>
                <w:iCs/>
              </w:rPr>
              <w:t>Гири различной массы. Монеты различного достоинства. Сравнение массы тел по изменению их скорости при взаимодействии. Различные виды весов. Взвешивание монеток на демонстрационных весах.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7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бораторная работа № 3 «Измерение массы тела на рычажных весах» 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Повторить описание лаборатор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Взвешивать тело на учебных весах и с их помощью определять массу тела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ользоваться разновесами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именять и выраба-тывать практические навыки работы с приборами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имать смысл величины «масса». Уметь измерять массу тела, выражать результаты измерений в С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способы уменьшения и увеличения инертности тел и их практическое примен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ять  </w:t>
            </w:r>
            <w:r>
              <w:rPr/>
              <w:t>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. Делают выво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ют массу тел на рычажных весах, соблюдая «Правила взвешивания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тность ве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22 Упр. 7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пределять плотность вещества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анализировать табличные данные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ереводить значение плотности из</w:t>
            </w:r>
          </w:p>
          <w:p>
            <w:pPr>
              <w:pStyle w:val="C2"/>
              <w:spacing w:before="0" w:after="0"/>
              <w:rPr/>
            </w:pPr>
            <w:r>
              <w:rPr/>
              <w:t xml:space="preserve">кг/м3 в г/см3; 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применять знания из курса природоведения, математики, биолог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плотности тела и единицы изме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плотность вещества и анализировать табличные данные, переводить значения плотностей в СИ, применять знания из курса природоведения, математики и би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(или развивают) способность с помощью вопросов добывать недостающую информац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ют различие в плотности воды, льда и водяного п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>
                <w:bCs/>
                <w:iCs/>
              </w:rPr>
              <w:t>Сравнение масс тел, имеющих одинаковые объемы. Сравнение объема жидкостей одинаковой массы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9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 4 «Измерение объема тел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бораторная работа № 5 «Определение плотности твердого тел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Повторить описание лаборатор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Измерять объем тела с помощью измерительного цилиндра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измерять плотность твердого тела с помощью весов и измерительного цилиндра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анализировать результаты измерений и вычислений, делать выводы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едставлять результаты измерений и вычислений в виде таблиц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«объем тела», «плотнос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-зовать измери-тельный цилиндр для определения объема жидкости и выражать результаты в си с учетом погреш-остей измерения, анализировать результаты, делать выводы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тавлять результаты в виде таблицы. Работать в групп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. Делают выв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Измеряют объем тел и плотность вещества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0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массы и объема т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его плотности. Тест «Плотност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23 Упр. 8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пределять массу тела по его объему и плотности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записывать формулы для нахождения массы тела, его объема и плотности вещества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работать с табличными данным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мысл физических величин «масса», «плотнос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 массу тела по его объему и плотности, поль-зоваться форму-лами и работать с табличными дан-ными и анализи-ровать результаты, полученные при решении зада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ть  полу-ченные знания при решении физии-ческой задач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Решают качественные, расчетные задач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>Демонстрации</w:t>
            </w:r>
            <w:r>
              <w:rPr>
                <w:bCs/>
                <w:iCs/>
              </w:rPr>
              <w:t>. Измерение объема деревянного бруска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1/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задач по темам «Механическое движение», «Масса», «Плотность веществ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Повторить П 14 - 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Использовать знания из курса математики и физики при расчете массы тела, его плотности или объема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анализировать результаты, полученные при решении зада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смысл ф.п. масса и плотност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знания при расчете массы тела, его плотности или объема, анализировать результаты, полученные при решении задач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и дают им оцен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Решают качественные, расчетные задач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4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2/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ая работа по темам «Механическое движение», «Масса», «Плотность веществ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---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Применять знания к решению зада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понятия, определе-ния и формулы по теме «Движение и взаимодействие тел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физическими вели-чинами, входящими в формулы по из. Теме и анали-зировать при решении зада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представлять конкретное содержание и представлять его в нужной фор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Демонстрируют умение решать задачи разных типов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3/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вление тяготения. Сила тяже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24 -  25 вопросы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Графически, в масштабе изображать силу и точку ее приложения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пределять зависимость изменения скорости тела от приложенной силы;</w:t>
            </w:r>
          </w:p>
          <w:p>
            <w:pPr>
              <w:pStyle w:val="C2"/>
              <w:spacing w:before="0" w:after="0"/>
              <w:rPr/>
            </w:pPr>
            <w:r>
              <w:rPr/>
              <w:t xml:space="preserve">— </w:t>
            </w:r>
            <w:r>
              <w:rPr/>
              <w:t>приводить примеры проявления тяготения в окружающем мире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находить точку приложения и указывать направление силы тяжести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работать с текстом учебника, систематизировать и обобщать сведения о явлении тяготения и делать выв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«сила», «сила тяже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графически в масштабе изображать силу и точку ее при-ложения, опре-делять зависи-мость изменения скорости тела от приложенной силы, анализи-ровать опыты по столкновению шаров , сжатию упругого тела и делать выв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водить при-меры проявления тяготения в окру-жающем мире, находить точку приложения и указывать нап-равление силы тяжести, выделять особенности пла-нет земн. группы, работать с текстом учебника, сист-ематизировать и обобщать сведе-ния и делать выв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станавливают причинно-следственные связи. Осознанно строят высказывания на предложенные тем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ят примеры проявления силы всемирного тяготения и объясняют ее роль в формировании макро-  и  мегамира. Объясняют причину возникновения силы тяжести. Объясняют физический смысл понятия «ускорение свободного падения»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Изображают силу тяжести в выбранном масшта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>
                <w:bCs/>
                <w:iCs/>
              </w:rPr>
              <w:t>Взаимодействие шаров при столкновении. Сжатие упругого тел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итяжение магнитом стального тел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Движение тела, брошенного горизонтально. Падение стального шарика в сосуд с песком. Падение шарика, подвешенного на нити. Свободное падение тел в трубке Ньютона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4/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ла упругости. Закон Гу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26 вопросы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тличать силу упругости от силы тяжести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графически изображать силу упругости, показывать точку приложения и направление ее действия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бъяснять причины возникновения силы упругости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иводить примеры видов деформации, встречающиеся в быту</w:t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смысл понятий  «сила упругости» , закон Гу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тличать силу упругости от силы тяжести, графически изображать силу упругости и вес тела, точку прило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Приводят примеры деформаций. Различают упругую и неупругую деформаци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>Демонстрации</w:t>
            </w:r>
            <w:r>
              <w:rPr>
                <w:bCs/>
                <w:iCs/>
              </w:rPr>
              <w:t>. Виды деформации. Измерение силы по деформации пружин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ыты. Исследование зависимости удлинения стальной пружины от приложенной силы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5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 тела. Единицы силы. Связь между силой тяжести и массой т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27 – 29 Упр. 10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Графически изображать вес тела и точку его приложения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рассчитывать силу тяжести и вес тела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находить связь между силой тяжести и массой тела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определять силу тяжести по известной массе тела, массу тела по заданной силе тяжес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мысл понятий  вес тела, ед. си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тличать силу упругости от силы тяжести, графически изображать силу упругости и вес тела, точку прило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познавательную цель и сохраняют ее при выпол-нении учебны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тся эффективно сотрудничать в группе: распределяют функции и обязанности в соответствии с поставлен-ными задачами и индиви-дуальными возможност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Приводят примеры деформаций. Различают упругую и неупругую деформаци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6/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намомет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бораторная работа №6 « Градуирование пружины и измерение сил динамометром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(§ 30 Упр 1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Градуировать пружину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олучать шкалу с заданной ценой деления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измерять силу с помощью силомера,</w:t>
            </w:r>
          </w:p>
          <w:p>
            <w:pPr>
              <w:pStyle w:val="C2"/>
              <w:spacing w:before="0" w:after="0"/>
              <w:rPr/>
            </w:pPr>
            <w:r>
              <w:rPr/>
              <w:t>медицинского динамометра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различать вес тела и его массу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ак измерять силу с помощью динамомет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градуи-ровать шкалу измерительного прибора. Уметь оценить погреш-ность измерений, полученных при помощи само-дельного динамомет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ть полученные зна-ния при решении физической задач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уют зависимость удлинения пружины от модуля приложенной силы.</w:t>
            </w:r>
          </w:p>
          <w:p>
            <w:pPr>
              <w:pStyle w:val="Normal"/>
              <w:jc w:val="both"/>
              <w:rPr/>
            </w:pPr>
            <w:r>
              <w:rPr/>
              <w:t>Знакомятся с прибором для измерения силы – динамометр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>
                <w:bCs/>
                <w:iCs/>
              </w:rPr>
              <w:t>Динамометры различных типов. Измерение мускульной силы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7/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ение двух сил, направленных по одной прямой. Равнодействующая си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31 Упр. 12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Экспериментально находить равнодействующую двух сил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анализировать результаты опытов по нахождению равнодействующей сил и делать выводы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рассчитывать равнодействующую двух си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ак графически изоб-ражать равно-действующую си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ссчитывать равнодействующую двух си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ть полу-ченные знания при решении физии-ческ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и формулируют познава-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Анализируют и строго следуют 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 слышать, слушать и понимать партнера, планировать и согласованно выполнять совместную деятельн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Изображают силы в выбранном масшта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пыты. </w:t>
            </w:r>
            <w:r>
              <w:rPr/>
              <w:t>Сложение сил, направленных вдоль одной прямой. Измерение сил взаимодействия двух тел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8/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 трения. Трение покоя. Тест «Си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(§ 32 – 33 Упр. 1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Измерять силу трения скольжения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называть способы увеличения и уменьшения силы трения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именять знания о видах трения и способах его изменения на практике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бъяснять явления, происходящие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из-за наличия силы трения, анализировать их и делать выв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силы трения, ви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силу трения, называть  способы увеличения и уменьшения силы трения, объяснять влияние силы трения в быту и технике., измерять коэффициент трения сколь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количественные характе-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познавательную цель и сохраняют ее при выполнении учебных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личают виды сил трения. Приводят примеры. Объясняют способы увеличения и уменьшения силы тр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Измерение силы трения при движении бруска по горизонтальной поверхности. Сравнение силы трения скольжения с силой трения качения. Подшипники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9/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е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оде и тех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змерение силы трения с помощью динамомет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3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бъяснять влияние силы трения</w:t>
            </w:r>
          </w:p>
          <w:p>
            <w:pPr>
              <w:pStyle w:val="C2"/>
              <w:spacing w:before="0" w:after="0"/>
              <w:rPr/>
            </w:pPr>
            <w:r>
              <w:rPr/>
              <w:t>в быту и технике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иводить примеры различных видов трения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анализировать, делать выводы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измерять силу трения с помощью динамометр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силы трения, ви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силу трения, называть  способы увеличения и уменьшения силы трения, объяснять влияние силы трения в быту и технике., измерять коэффициент трения сколь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количественные харак-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познавательную цель и сохраняют ее при выполнении учебных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ланируют и согласованно выполняют совместную деятельность, распределяют роли, взаимно контро-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ют силу трения скольжения. Исследуют зависимость модуля силы трения скольжения от моду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0/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задач по темам «Силы», «Равнодействующая сил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Повторить Главу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именять знания из курса математики, физики, географии, биологии к решению задач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переводить единицы измер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понятия, опреде-ления и формулы по теме «Движение и взаимодействие тел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различные явления и процессы нали-чием взаимо-действия между телами; уметь определять, какие силы действуют на тело, и вычислять их и уметь решать задачи для случая действия на тело нескольких сил одновреме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Распределяют функции и объем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Демонстрируют умение решать задачи разных типов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1/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ая работа № 2 «Взаимодействие тел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-----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- Применять знания к решению зада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понятия, определе-ния и формулы по теме «Движение и взаимодействие тел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физическими вели-чинами, входящими в формулы по из. Теме и анали-зировать при решении зада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представлять конкретное содержание и представлять его в нужной фор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Демонстрируют умение решать задачи разных типов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50" w:hRule="atLeast"/>
        </w:trPr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ДАВЛЕНИЕ ТВЕРДЫХ ТЕЛ, ЖИДКОСТЕЙ И ГАЗОВ (21 ч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ые виды деятельности ученика</w:t>
            </w:r>
            <w:r>
              <w:rPr/>
              <w:t>: обнаруживать существование атмосферного давления. Объяснять причины плавания тел. Измерять силу Архимеда. Исследовать условия плавания тел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2/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контрольной работы. Давл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ы д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(§ 35 Упр.1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иводить примеры, показывающие зависимость действующей силы от площади опоры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вычислять давление по известным массе и объему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ереводить основные единицы давления в кПа, гПа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проводить исследовательский эксперимент по определению зависимости давления от действующей силы и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и формулу давления, единицы измерения давления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при решении задач, приводить примеры показывающие зависимость действующей силы от площади опо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-ют познаватель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(или развивают) способ-ность с помощью вопросов добывать недостающую информац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Предлагают способы увеличения и уменьшения давления. Объясняют механизм регулирования давления, производимого различными механизмам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>
                <w:bCs/>
                <w:iCs/>
              </w:rPr>
              <w:t>Зависимость давления от действующей силы и площади опор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резание куска пластилина тонкой проволокой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я и увеличения д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(§ 36 Упр.1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иводить примеры увеличения площади опоры для уменьшения давления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выполнять исследовательский эксперимент по изменению давления, анализировать его и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и формулу давления, зависи-мость давления от силы, действующей на опору и площади опо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-ния для решения физических задач и объяснение жиз-ненных приме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-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-лируют познаватель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(или развивают) способ-ность с помощью вопросов добывать недостающую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Предлагают способы увеличения и уменьшения давления. Объясняют механизм регулирования давления, производимого различными механизмам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ление га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37 Задание на стр. 109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тличать газы по их свойствам от</w:t>
            </w:r>
          </w:p>
          <w:p>
            <w:pPr>
              <w:pStyle w:val="C2"/>
              <w:spacing w:before="0" w:after="0"/>
              <w:rPr/>
            </w:pPr>
            <w:r>
              <w:rPr/>
              <w:t>твердых тел и жидкостей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бъяснять давление газа на стенки сосуда на основе теории строения вещества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анализировать результаты эксперимента по изучению давления газа,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формулировку закона Паска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передачу давления жидкостями и газами, зная положения МКТ, пользоваться формулой для вычисления давления при решении задач, объяснять с помощью закона Паскаля природные явления, примеры из жиз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(или развивают) способность с помощью вопросов добывать недостающую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Предлагают способы увеличения и уменьшения давления газа.  Объясняют механизм регулирования давления, производимого различными механизмам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>
                <w:bCs/>
                <w:iCs/>
              </w:rPr>
              <w:t>Давление газа на стенки сосуд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давления жидкостями и газами. Закон Паска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38 Упр. 16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бъяснять причину передачи давления жидкостью или газом во все стороны одинаково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анализировать опыт по передаче давления жидкостью и объяснять его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улировку закона Паска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исывать и формулировку закона Паскал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(или развивают) способность с помощью вопросов добывать недостающую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закон Паскаля, понимают принцип передачи давления жидкостями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Шар Паскал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6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ление в жидкости и газ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давления жидкости на дно и стенки сосу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39 – 40 Упр 17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Выводить формулу для расчета давления жидкости на дно и стенки сосуда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работать с текстом учебника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составлять план проведения опы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формулу для вычисления давления, форму-лировку закона Паскал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передачу давления жидкостями и газами, зная положения МКТ, пользоваться формулой для вычисления дав-ления при реше-нии задач, объяс-нять с помощью закона Паскаля природные явле-ния, примеры из жиз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Решают качественные, расчетные задач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>
                <w:bCs/>
                <w:iCs/>
              </w:rPr>
              <w:t>Давление внутри жидкости. Опыт с телами различной плотности, погруженными в воду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7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задач по теме «Давление в жидкости и газе. Закон Паскаля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Стр. 120 «Это любопытно…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Решать задачи на расчет давления жидкости на дно и стенки сос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формулу для вычисления давления жидкости в зависимости от глубины формулировку закона Паскал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ть  полученные знания при реше-нии физическ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Решают качественные, расчетные задач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8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ающиеся сосуды. Тест «Давлени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41 Упр. 18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иводить примеры сообщающихся сосудов в быту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оводить исследовательский эксперимент с сообщающимися сосудами,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анализировать результаты,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сообщающихся сосудов, теорию расположения уровней жидкос-тей в сосуде, зная плотности жидк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сообщающиеся сосуды в быту, жизни описывают закон Паскаля, понимают прин-цип передачи давления жидкостям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Приводят примеры устройств с использованием сообщающихся сосудов, объясняют принцип их действ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Вносят коррективы и дополнения в составленные планы внеурочной деятельности Умеют представлять конкретное содержание и сообщать его в письменной и устн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Анализируют, делают вывод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Равновесие в сообщающихся сосудах однородной жидкости и жидкостей разной плот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9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 воздуха. Атмосферное д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§ 42 – 43 Упр. 19, 20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Вычислять массу воздуха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сравнивать атмосферное давление на различных высотах от поверхности Земли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бъяснять влияние атмосферного давления на живые организмы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оводить опыты по обнаружению атмосферного давления, изменению атмосферного давления с высотой, анализировать их результаты и делать выводы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применять знания из курса географии при объяснении зависимости давления от высоты над уровнем моря, математики для расчета д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что воздух – это смесь газов. Которая имеет вес, почему у Земли есть атмосфера. Способы изме-рения атмосфер-ного д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числять вес воздуха. Объяснять влияние атмос-ферного давления на живые организ-мы и применять полученные зна-ния из географии при объяснении зависимости дав-ления от высоты над уровнем мор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Извлекают необходимую информацию из  текстов различных жанров. Выделяют объекты и процессы с точки зрения целого и ча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задачу. Составляют план и последовательность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закон Паскаля и понимают принцип передачи давления жидкостями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Определение массы воздух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0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е атмосферного давления. Опыт Торричел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44 Упр. 21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Вычислять атмосферное давление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бъяснять измерение атмосферного давления с помощью трубки Торричелли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наблюдать опыты по измерению атмосферного давления и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пособы измерения атмос-ферного давления. Объясняют устройство и принцип действия жидкостных и безжидкостных барометров, причину зависи-мости давления от выс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опыт Торричелли и переводить единицы д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Самостоятельно формули-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закон Паскаля, понимают принцип передачи давления жидкостями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Измерение атмосферного давления. Опыт с магдебургскими полушариями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1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ометр- анероид. Атмосферное давление на различных высо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45 – 46 Упр. 22, 23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змерять атмосферное давление с помощью барометра-анероид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изменение атмосферного давления по мере увеличения высоты над уровнем моря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—</w:t>
            </w:r>
            <w:r>
              <w:rPr/>
              <w:t>применять знания из курса географии,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определения.способы измерения атмосферного д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змерять атмосферное давление с помощью барометра – анероида, применять полученные знания из географии при объяснении зависимости давления от высоты над уровнем моря и при решении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Сравнивают устройство барометра-анероида и металлического манометра. Предлагают методы градуировки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закон Паскаля, понимают принцип передачи давления жидкостями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Измерение атмосферного давления барометром-анероидом. Изменение показаний барометра, помещенного под колокол воздушного насос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2/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нометры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47 вопросы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змерять давление с помощью манометр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зличать манометры по целям использования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—</w:t>
            </w:r>
            <w:r>
              <w:rPr/>
              <w:t>определять давление с помощью мано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устройство и принцип действия маноме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определение гидравлической машины. Приводят примеры гидравлических устройств, объясняют их принцип действ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Устройство и принцип действия открытого жидкостного манометра, металлического манометр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3/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шневой жидкостный насос. Гидравлический пре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48 – 49 Упр. 24, 25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применения поршневого жидкостного насоса и гидравлического пресс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ть с текстом учебн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устройство и принцип действия поршне-вого жидкостного насоса и  гидрав-лического прес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определение гидравлической машины. Приводят примеры гидравлических устройств, объясняют их принцип действ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Действие модели гидравлического пресса, схема гидравлического пресс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4/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е жидкости и газа на погруженное в них те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50 вопросы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Доказывать, основываясь на законе Паскаля, существование выталкивающей силы, действующей на тело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, подтверждающие существование выталкивающей силы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—</w:t>
            </w:r>
            <w:r>
              <w:rPr/>
              <w:t>применять знания о причинах возникновения выталкивающей силы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выталкивающей си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ывать, осно-вываясь на законе Паскаля, сущест-вование вытал-кивающей силы, приводить приме-ры и использовать приобретенные знания и умения в практической дея-тельности и пов-седневной жиз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исывают закон Паскаля, понимают принцип передачи давления жидкостям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Обнаруживают существова-ние выталкивающей силы, выводят формулу для ее вычисления, предлагают способы измерения Выделяют и формулируют проблему. Устанавливают причинно-следственные связи. Выделяют обобщен-ный смысл и формальную структур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Самостоятельно формулиру-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Работают в группе. Умеют слушать и слышать друг друга. Интересуются чужим мнением и высказывают св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Доказывают основываясь на законе Паскаля, существование выталкивающей силы, действующей на тел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Действие жидкости на погруженное в нее тело. Обнаружение силы, выталкивающей тело из жидкости и газ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5/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Архим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51 Упр. 26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водить формулу для определения выталкивающей сил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силу Архимед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казывать причины, от которых зависит сила Архимед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ть с текстом учебника, обобщать и делать вывод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овать опыты с ведерком Архиме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, что на любое тело, погруженное в жидкость или газ, действует вытал-кивающая си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водить формулу для определения выталкивающей силы, рассчиты-вать силу Архиме-да, указывать при-чины, от которых зависит сила Архиме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иисывают закон Паскаля, пони-мают принцип передачи давления жидкостям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(или развивают) способность с помощью вопросов добывать недостающую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Изучают  содержание закона Архимеда и раскрывают физическую суть плавания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Опыт с ведерком Архимед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6/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бораторная работа № 8 «Определение выталкивающей силы, действующей на погруженное в жидкость тел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Повторить описание лаборатор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пытным путем обнаруживать выталкивающее действие жидкости на погруженное в нее тело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пределять выталкивающую силу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что на любое тело, погру-женное в жид-кость или газ действует вытал-кивающая си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объем тела с помощью мен-зурки, вычислять значение вытал-кивающей силы и делать выводы на основе экспери-ментальных данных. Ссоста-вить порядок необходимых измерений и вычислени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станавливают причинно-следственные связ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уют и формулируют условия плавания те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7/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вание тел. Тест «Закон Архиме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52 Упр. 27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бъяснять причины плавания тел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иводить примеры плавания различных тел и живых организмов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конструировать прибор для демонстрации гидростатического давления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применять знания из курса биологии, географии, природоведения при объяснении плавания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условия плавания т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причины плавания тел, приводить примеры плавания различных т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станавливают причинно-следственные связ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уют и формулируют условия плавания те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Плавание в жидкости тел различных плотност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8/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задач по темам «Архимедова сила», «Условия плавания тел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Решить задач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Рассчитывать силу Архимеда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анализировать результаты, полученные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условия плавания т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жизненные вопросы по теме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. Оценивают  достигнутый  результ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и дают им оценку  Общаются и взаимодействуют с партнерами по совместной деятельности или обмену информаци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ют качественные, расчетные задач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9/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бораторная работа № 9 «Выяснение условий плавания тела в жидкост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ить описание лаборатор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На опыте выяснить условия, при которых тело плавает, всплывает, тонет в жидкости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условия, при которых, тело тонет, всплывает или находится в равновесии внут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 проводить эксперимент по проверке плавания тел и записывать результаты в виде таблицы, делать выводы на основе экспериментальных данных, работать в группе, описывать и объяснять явление плавания т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 xml:space="preserve">Выясняют условия плавания тел в жидкости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0/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вание судов. Воздухопла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§ 53 - 54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Объяснять условия плавания судов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приводить примеры плавания и воздухоплавания;</w:t>
            </w:r>
          </w:p>
          <w:p>
            <w:pPr>
              <w:pStyle w:val="C2"/>
              <w:spacing w:before="0" w:after="0"/>
              <w:rPr/>
            </w:pPr>
            <w:r>
              <w:rPr/>
              <w:t>—</w:t>
            </w:r>
            <w:r>
              <w:rPr/>
              <w:t>объяснять изменение осадки судна;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применять на практике знания условий плавания судов и воздухопла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еорию плавания 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теорию архимедовой силы к плаванию судов и воздухоплаванию через знание основных понятий: водоизмещение судна, ватер – линия, грузоподъемность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ют принцип плавания судов, воздухоплава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>
                <w:bCs/>
                <w:iCs/>
              </w:rPr>
              <w:t>Плавание кораблика из фольги. Изменение осадки кораблика при увеличении массы груза в нем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1/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задач по теме «Давление твердых тел, жидкостей и газов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Повторить Главу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Применять знания из курса математики, географии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понятия. Определения, формулы и законы по теме «Архимедова сила», «Плавание те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применять </w:t>
            </w:r>
            <w:r>
              <w:rPr/>
              <w:t xml:space="preserve"> полученные знания при решении физической задачи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и дают им оцен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Решают качественные, расчетные задач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2/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ая работа №3 « Давление твердых тел, жидкостей и газов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Применять знания к решению физических  задач в исследовательском эксперименте и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понятия. Определения, формулы и законы по теме «Архимедова сила», «Плавание те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нять </w:t>
            </w:r>
            <w:r>
              <w:rPr/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представлять конкретное содержание и представлять его в нужн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умение решать задачи разных тип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39" w:hRule="atLeast"/>
        </w:trPr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А И МОЩНОСТЬ. ЭНЕРГИЯ (13 ч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ые виды деятельности ученика</w:t>
            </w:r>
            <w:r>
              <w:rPr/>
              <w:t>: исследовать условия равновесия рычага. Измерять работу силы. Измерять мощность. Измерять КПД наклонной плоскости. Вычислять КПД простых механизмов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Р. Механическая работа. Единицы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55 Упр. 30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числять механическую работу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—</w:t>
            </w:r>
            <w:r>
              <w:rPr/>
              <w:t>определять условия, необходимые для совершения механи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, фор-мулу, единицы измерения, спосо-бы изменения механической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числять механическую работу и определять условия, необхо-димые для совер-шения механи-ческой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ят примеры механ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возможность совершения механической работы. Измеряют и вычисляют работу силы тяжести и силы тр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Равномерное движение бруска по горизонтальной поверхности</w:t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. Единицы мощ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56 Упр. 31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числять мощность по известной работ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единиц мощности различных приборов и технических устройст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овать мощности различных прибор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ражать мощность в различных единицах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—</w:t>
            </w:r>
            <w:r>
              <w:rPr/>
              <w:t>проводить исследования мощности технических устройств,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, формулу, единицы измерения, способы измене-ния мощ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вычислять мощность по известной работе, приводить приме-ры единиц мощ-ности различных приборов и техни-ческих устройств, анализировать мощности различ-ных приборов и </w:t>
            </w:r>
            <w:r>
              <w:rPr>
                <w:b/>
              </w:rPr>
              <w:t xml:space="preserve">применять </w:t>
            </w:r>
            <w:r>
              <w:rPr/>
              <w:t xml:space="preserve"> полу-ченные знания при решении физичес-кой задачи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Распределяют функции и объем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сляют работу силы тяжести и работу силы трения.</w:t>
            </w:r>
          </w:p>
          <w:p>
            <w:pPr>
              <w:pStyle w:val="Normal"/>
              <w:jc w:val="both"/>
              <w:rPr/>
            </w:pPr>
            <w:r>
              <w:rPr/>
              <w:t>Измеряют  работу силы тяжести и работу силы тр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Определение мощности, развиваемой учеником при ходьбе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ые механизмы. Рычаг. Равновесие сил на рычаг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57 – 58 Вопросы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ть условия равновесия рычага в практических целях: подъем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пределять плечо сил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ешать графические задач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остые механизмы, их виды, назначения. Определение рычага, плечо силы, условия равновесия рыча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применять </w:t>
            </w:r>
            <w:r>
              <w:rPr/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объекты и процессы с точки зрения целого и ча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цель. Осуществляют действия, приводящие к выполнению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и дают им оцен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ят примеры устройств,  служащих для преобразования силы.</w:t>
            </w:r>
          </w:p>
          <w:p>
            <w:pPr>
              <w:pStyle w:val="Normal"/>
              <w:jc w:val="both"/>
              <w:rPr/>
            </w:pPr>
            <w:r>
              <w:rPr/>
              <w:t>Предлагают способы преобразования си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Демонстрация. </w:t>
            </w:r>
            <w:r>
              <w:rPr/>
              <w:t>Исследование условий равновесия рычаг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и перемещение груза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мент силы.  Тест «Работа. Мощност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59 вопросы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, иллюстрирующие, как момент силы характеризует действие силы, зависящее и от модуля силы, и от ее плеча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—</w:t>
            </w:r>
            <w:r>
              <w:rPr/>
              <w:t>работать с текстом учебника, обобщать и делать выводы об условиях равновесия рыча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момента си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применять </w:t>
            </w:r>
            <w:r>
              <w:rPr/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ют качественные, расчетные задач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Условия равновесия рычаг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ычаги в технике, быту и природ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бораторная работа№10 «Выяснение условия равновесия рычаг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(§ 60 – 61 Задание на стр. 18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ерять опытным путем, при каком соотношении сил и их плеч рычаг находится в равновес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ерять на опыте правило мом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ть знания из курса биологии, математики, технологии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устройство и уметь  чертить схемы простых механизм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 делать выводы на основе экспериментальных данных, работать в группе и записывать результаты в виде таблиц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его с этало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ют условия равновесия рычаг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8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и. «Золотое правило» меха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62 Упр. 33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применения неподвижного и подвижного блоков на практик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равнивать действие подвижного</w:t>
            </w:r>
          </w:p>
          <w:p>
            <w:pPr>
              <w:pStyle w:val="Normal"/>
              <w:autoSpaceDE w:val="false"/>
              <w:rPr/>
            </w:pPr>
            <w:r>
              <w:rPr/>
              <w:t>и неподвижного блок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ть с текстом учебника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—</w:t>
            </w:r>
            <w:r>
              <w:rPr/>
              <w:t>анализировать опыты с подвижными неподвижным блоками и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неподвижного и подвижного блока, «золотое правило механи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устройство и чертить схемы простых механизмов, решать задачи с применением изученных законов и форму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 xml:space="preserve"> полученные знания при решении физической задачи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-руют познавательную цель. Осуществляют действия, приводящие к выполнению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звивают способность брать на себя ответственность за организацию совместного действ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условия равновесия неподвижного и подвижного блоков,  области их приме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9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задач по теме «Условия равновесия рычаг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Повторить П 58- 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ть знания из курса математики, биологии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—</w:t>
            </w:r>
            <w:r>
              <w:rPr/>
              <w:t>анализировать результаты, полученные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рычага, плеча силы, условие равновесия рычага, момент си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тике для объяснения примеров в природе, быту и техн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Решают качественные, расчетные задач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 тяжести т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63 Задания на стр. 188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ходить центр тяжести плоского тел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ть с текстом учебника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—</w:t>
            </w:r>
            <w:r>
              <w:rPr/>
              <w:t>анализировать результаты опытов по нахождению центра тяжести плоского тела и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центра тяже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тике для нахождения центра тяжести плоского тела и делать выводы</w:t>
            </w:r>
            <w:r>
              <w:rPr>
                <w:b/>
              </w:rPr>
              <w:t xml:space="preserve">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-руют познавательную цель. Осуществляют действия, приводящие к выполнению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звивают способность брать на себя ответственность за организацию совместного действ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умение определять центр тяже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1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 равновесия т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64 вопросы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вид равновесия по изменению положения центра тяжести тел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различных видов равновесия, встречающихся в быт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ть с текстом учебника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—</w:t>
            </w:r>
            <w:r>
              <w:rPr/>
              <w:t>применять на практике знания об условии равновесия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центра тяже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тике для нахождения центра тяжести плоского тела и приводить примеры в природе, быту и техн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-руют познавательную цель. Осуществляют действия, приводящие к выполнению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звивают способность брать на себя ответ-ственность за организацию совместного действ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Решают качественные, расчетные задач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Подвижный и неподвижный бло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2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полезного действия механизм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абораторная работа №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 Определение КПД при подъеме тела по наклонной  плоскост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(§ 65 Вопрос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пытным путем устанавливать, что полезная работа, выполненная с помощью простого механизма, меньше полной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овать КПД различных механизм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ть в групп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, формулы, единицы измерения КП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теорию к решению задач, экспериментально определять КПД наклонной плоск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Различают полезную и полную (затраченную) работу. Понимают физический смысл КПД механизма. Вычисляют КПД простых механизмов Измеряют КПД наклонной плоск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и формулируют познавательную цель. Выделяют количественные характеристики объектов, заданные словами. Создают алгоритм деятельности при решении проблем поискового характера. Анализируют различия и причины их появления при сравнении с этало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 при решении конкретной задачи. Составляют план и последовательность действий при выполнении лаборатор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звивают способность брать на себя ответственность за организацию совместного действия Описывают содержание совершаемых действий и дают им оцен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КП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3/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ия. Потенциальная и кинетическая энер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(§ 66 – 67 Упр. 34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тел, обладающих потенциальной, кинетической энергией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—</w:t>
            </w:r>
            <w:r>
              <w:rPr/>
              <w:t>работать с текстом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«энергия», (кинет. и потенц. ), обоз-начение, формулы и единицу изме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задачи с применением изученных формул, объяснять преобразования энергии на пример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и формулируют познавательную цель. Выделяют количественные характеристики объектов, заданные словами Устанавливают причинно- следственные связи в конкретных ситуац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познавательную цель и сохраняют ее при выполнении учебных действий. Выдвигают гипотезу, предлагают пути ее решения. Ставят и реализуют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 достаточной полнотой и точностью выражают свои мысли в соответствии с  задачами и условиями коммуник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>Различают виды энергии. Приводят примеры тел, обладающих потенциальной и кинетической энергией. Вычисляют значение энергии. Сравнивают энергии тел. Понимают значение закона сохранения энергии для объяснения процессов в окружающем нас мире. Сравнивают изменение энергии при движении тел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пыты. </w:t>
            </w:r>
            <w:r>
              <w:rPr/>
              <w:t>Нахождение центра тяжести плоского тел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4/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вращение одного вида механической энергии в друг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З Повторить Главу 4§ 68 Упр. 3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: превращения энергии из одного вида в другой; тел, обладающих одновременно и кинетической и потенциальной энергией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—</w:t>
            </w:r>
            <w:r>
              <w:rPr/>
              <w:t>работать с текстом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задачи с применением изученных формул, объяснять преобразования энергии на пример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и формулируют познавательную цель. Выделяют количественные характеристики объектов, заданные словами Устанавливают причинно- следственные связи в конкретных ситуац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познавательную цель и сохраняют ее при выполнении учебных действий. Выдвигают гипотезу, предлагают пути ее решения. Ставят и реализуют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 достаточной полнотой и точностью выражают свои мысли в соответствии с  задачами и условиями коммуник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умение решать задачи разных тип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Устойчивое, неустойчивое и безразличное равновесия тел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5/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ая работа №4 по теме: «Работа. Мощность, энергия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---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—</w:t>
            </w:r>
            <w:r>
              <w:rPr/>
              <w:t>Применять знания к решению физических  задач в исследовательском эксперименте и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я работа, мощность, энергия, един. измерения, формулы, закон сохранения энер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чи с применением изученных формул, объяснять преобразования энергии на пример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представлять конкретное содержание и представлять его в нужн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умение решать задачи разных тип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60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</w:rPr>
              <w:t>ПОВТОРЕНИЕ ПРОЙДЕННОГО МАТЕРИАЛА (5 ч</w:t>
            </w:r>
            <w:r>
              <w:rPr>
                <w:bCs/>
                <w:i/>
                <w:iCs/>
                <w:lang w:val="en-US"/>
              </w:rPr>
              <w:t>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пройденного матери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Решить задач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презентаций, выступление с докладами;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облемные задания, поисковый метод, рефлексия</w:t>
            </w:r>
          </w:p>
          <w:p>
            <w:pPr>
              <w:pStyle w:val="C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применять полученные знания в нест-андартных ситу-ациях, для объяс-нения явлений природы и принципов работы технических устройств; уметь обосновывать высказываемое мнение, уважительно относится к мнению оппонента, сотрудничать в процессе совместного выполнения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и дают им оцен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9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темы «Давление твердых тел, жидкостей и газ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З Решить задачи на тему «Давление твердых тел, жидкостей и газ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к закрепления зна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/>
            </w:pPr>
            <w:r>
              <w:rPr/>
              <w:t>- Применять знания к решению физических  задач</w:t>
            </w:r>
          </w:p>
          <w:p>
            <w:pPr>
              <w:pStyle w:val="C2"/>
              <w:snapToGrid w:val="false"/>
              <w:spacing w:before="0" w:after="0"/>
              <w:rPr/>
            </w:pPr>
            <w:r>
              <w:rPr/>
              <w:t>- работать с текстом учебника</w:t>
            </w:r>
          </w:p>
          <w:p>
            <w:pPr>
              <w:pStyle w:val="C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ровню подготовки по теме: «Давление твердых тел, жидкостей и газ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Оценивают достигнутый результат. Осознают качество и уровень усвоения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Умеют представлять конкретное содержание и представлять его в нужной форме. Описывают содержание совершаемых действий с целью ориентировки предметно-практической или иной деятельности Придерживаются морально-этических и психологических принципов общения и сотрудни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ют с «Карточкой поэлементного контроля»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«Работа. Мощност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/З Решить задачи на тему «Работа. Мощность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/>
            </w:pPr>
            <w:r>
              <w:rPr/>
              <w:t>- Применять знания к решению физических  задач</w:t>
            </w:r>
          </w:p>
          <w:p>
            <w:pPr>
              <w:pStyle w:val="C2"/>
              <w:snapToGrid w:val="false"/>
              <w:spacing w:before="0" w:after="0"/>
              <w:rPr/>
            </w:pPr>
            <w:r>
              <w:rPr/>
              <w:t>- работать с текстом учебн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ровню подготовки по теме: «Работа. Мощность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мы «Взаимодействие тел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/З Решить задачи на тему «Взаимодействие тел»</w:t>
            </w:r>
          </w:p>
          <w:p>
            <w:pPr>
              <w:pStyle w:val="Normal"/>
              <w:snapToGrid w:val="false"/>
              <w:rPr/>
            </w:pPr>
            <w:r>
              <w:rPr/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/>
            </w:pPr>
            <w:r>
              <w:rPr/>
              <w:t>- Применять знания к решению физических  задач</w:t>
            </w:r>
          </w:p>
          <w:p>
            <w:pPr>
              <w:pStyle w:val="C2"/>
              <w:snapToGrid w:val="false"/>
              <w:spacing w:before="0" w:after="0"/>
              <w:rPr/>
            </w:pPr>
            <w:r>
              <w:rPr/>
              <w:t>- работать с текстом учебн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ровню подготовки по теме: «Взаимодействие тел»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ст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/>
            </w:pPr>
            <w:r>
              <w:rPr/>
              <w:t>- Применять знания к решению физических  задач</w:t>
            </w:r>
          </w:p>
          <w:p>
            <w:pPr>
              <w:pStyle w:val="C2"/>
              <w:snapToGrid w:val="false"/>
              <w:spacing w:before="0" w:after="0"/>
              <w:rPr/>
            </w:pPr>
            <w:r>
              <w:rPr/>
              <w:t>- работать с текстом учебника</w:t>
            </w:r>
          </w:p>
          <w:p>
            <w:pPr>
              <w:pStyle w:val="C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ровню подготовки к курсу 7 класса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Учебно-методическое Обеспечение образовательного процесса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Перышкин А.В., Гутник Е.М. Физика. 7 класс. – М.: Дрофа, 2012</w:t>
      </w:r>
    </w:p>
    <w:p>
      <w:pPr>
        <w:pStyle w:val="Normal"/>
        <w:numPr>
          <w:ilvl w:val="0"/>
          <w:numId w:val="14"/>
        </w:numPr>
        <w:rPr/>
      </w:pPr>
      <w:r>
        <w:rPr/>
        <w:t>Лукашик В.И. Сборник задач по физике. 7-9 классы. – М.; Просвещение, 2007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Ханнов. Физика. 7 класс. Тесты к уч. Перышкина_ _2014 </w:t>
      </w:r>
    </w:p>
    <w:p>
      <w:pPr>
        <w:pStyle w:val="Normal"/>
        <w:numPr>
          <w:ilvl w:val="0"/>
          <w:numId w:val="14"/>
        </w:numPr>
        <w:rPr/>
      </w:pPr>
      <w:r>
        <w:rPr/>
        <w:t>Примерные программы по учебным предметам. Физика. 7 – 9 классы: проект. – М.: Просвещение, 2011</w:t>
      </w:r>
    </w:p>
    <w:p>
      <w:pPr>
        <w:pStyle w:val="Normal"/>
        <w:numPr>
          <w:ilvl w:val="0"/>
          <w:numId w:val="14"/>
        </w:numPr>
        <w:rPr/>
      </w:pPr>
      <w:r>
        <w:rPr/>
        <w:t>Громцева О.И. Контрольные и самостоятельные работы по физике 7 класс: к учебнику А.В. Перышкина. Физика. 7класс. –М.: Издательство «Экзамен» 2013.</w:t>
      </w:r>
    </w:p>
    <w:p>
      <w:pPr>
        <w:pStyle w:val="Normal"/>
        <w:numPr>
          <w:ilvl w:val="0"/>
          <w:numId w:val="14"/>
        </w:numPr>
        <w:rPr/>
      </w:pPr>
      <w:r>
        <w:rPr/>
        <w:t>Тихонова Е.Н. «</w:t>
      </w:r>
      <w:r>
        <w:rPr>
          <w:color w:val="000000"/>
        </w:rPr>
        <w:t>Методическое пособие. Рекомендации по составлению рабочих программ. Физика. 7-9 классы. ФГОС". -М.: Дрофа 2014</w:t>
      </w:r>
    </w:p>
    <w:p>
      <w:pPr>
        <w:pStyle w:val="Normal"/>
        <w:numPr>
          <w:ilvl w:val="0"/>
          <w:numId w:val="14"/>
        </w:numPr>
        <w:rPr/>
      </w:pPr>
      <w:r>
        <w:rPr/>
        <w:t>Электронное приложение к учебнику</w:t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11"/>
        <w:ind w:left="644" w:righ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11"/>
        <w:ind w:left="644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тернет-поддержка курса физики</w:t>
      </w:r>
    </w:p>
    <w:tbl>
      <w:tblPr>
        <w:tblW w:w="14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41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ай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лекция ЦО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single"/>
                </w:rPr>
                <w:t>http://school-collection.edu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«Естественнонаучные эксперименты»: физ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experimen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ed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физики: физический экспериме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dem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home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nov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ер кафедры общей физики физфака МГУ: физический практикум и демонстр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genphy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phy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ms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о молекулярной физик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marklv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mk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в анимациях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physic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nad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уроки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terneturok.ru/distancion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открытом колледж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://www.physics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Физика» Издательского дома «Первое сентября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://fiz.1september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Естественно-научные эксперименты»: физ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http://experiment.edu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методический кабинет учителя физики и астроном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mul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физике с решениям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http://fizzzika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физика в вопросах и ответах: сайт заслуженного учителя РФ В. Ельки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kin52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изико-техническая школа при МФТ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p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 Санкт-Петербургской академии постдипломного педагогического образова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lf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 лаборатория физики МИО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zkaf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: научно-популярный физико-математический журнал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vant.mccme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еподавании физики: сайт И. Я. Филиппово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filip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физика: сайт учителя физики Е. А. Балдино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las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zi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аткий справочник по физик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 physics.vir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физики: физический экспериме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m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om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сервер «Оптика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ptics.ifmo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трёхуровневые тесты по физике: сайт В. И. Регельма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 physics-regelman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реобразователь единиц измер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.decoder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открытого физического образования  физического факультета СПбГ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ww. phys.spb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 кафедры общей физики физфака МГУ: физпрактикум и демонстр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genphys. phys.msu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тносительности: Интернет-учебник по физик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lativit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ка: электронный учебник по физике для 7-го и 8-го класс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 fn.bmstu.ru/phys/bib/I-NET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и по молекулярной физик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marklv.narod.ru/mkt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 анимациях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http://physics.nad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 Интернете: журнал «Дайджест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http://fim.samara.ws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округ на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http://physics03.narod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для учителей: сайт В. Н. Егорово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si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om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ру: сайт для учащихся и преподавателей физик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.fizika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студентам и школьникам: сайт А. Н. Варги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.physica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мп: в помощь начинающему физик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ysicomp.lipetsk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инамика: учение с увлечение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ysics.5ballov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: популярный сайт о фундаментальной наук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.elementy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т: биографии учёных и изобретателе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rudit.nm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ДРОФ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www.drofa.ru/for-users/teacher/help/peryshkin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76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70"/>
        </w:tabs>
        <w:ind w:left="283" w:hanging="17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796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6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6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33"/>
        </w:tabs>
        <w:ind w:left="1233" w:hanging="36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decimal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decimal"/>
      <w:lvlText w:val="%6."/>
      <w:lvlJc w:val="left"/>
      <w:pPr>
        <w:tabs>
          <w:tab w:val="num" w:pos="3393"/>
        </w:tabs>
        <w:ind w:left="3393" w:hanging="36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decimal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decimal"/>
      <w:lvlText w:val="%9."/>
      <w:lvlJc w:val="left"/>
      <w:pPr>
        <w:tabs>
          <w:tab w:val="num" w:pos="5553"/>
        </w:tabs>
        <w:ind w:left="5553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28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76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567" w:hanging="17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76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567" w:hanging="17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76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567" w:hanging="17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28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76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567" w:hanging="17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76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567" w:hanging="17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28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80" w:after="280"/>
      <w:ind w:left="576" w:hanging="576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cs="Aria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WW8NumSt24z1">
    <w:name w:val="WW8NumSt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4">
    <w:name w:val="Текст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stylespan">
    <w:name w:val="apple-style-span"/>
    <w:basedOn w:val="WW"/>
    <w:qFormat/>
    <w:rPr/>
  </w:style>
  <w:style w:type="character" w:styleId="2">
    <w:name w:val="Основной текст с отступом 2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А_основной Знак"/>
    <w:qFormat/>
    <w:rPr/>
  </w:style>
  <w:style w:type="character" w:styleId="C1">
    <w:name w:val="c1"/>
    <w:qFormat/>
    <w:rPr/>
  </w:style>
  <w:style w:type="character" w:styleId="21">
    <w:name w:val="Основной текст2"/>
    <w:qFormat/>
    <w:rPr/>
  </w:style>
  <w:style w:type="character" w:styleId="InternetLink">
    <w:name w:val="Hyperlink"/>
    <w:rPr/>
  </w:style>
  <w:style w:type="character" w:styleId="C0c6">
    <w:name w:val="c0 c6"/>
    <w:qFormat/>
    <w:rPr/>
  </w:style>
  <w:style w:type="character" w:styleId="StrongEmphasis">
    <w:name w:val="Strong"/>
    <w:qFormat/>
    <w:rPr/>
  </w:style>
  <w:style w:type="character" w:styleId="22">
    <w:name w:val="Заголовок 2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/>
  </w:style>
  <w:style w:type="paragraph" w:styleId="Style23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experiment.edu.ru/" TargetMode="External"/><Relationship Id="rId7" Type="http://schemas.openxmlformats.org/officeDocument/2006/relationships/hyperlink" Target="http://demo.home.nov.ru/" TargetMode="External"/><Relationship Id="rId8" Type="http://schemas.openxmlformats.org/officeDocument/2006/relationships/hyperlink" Target="http://genphys.phys.msu.ru/" TargetMode="External"/><Relationship Id="rId9" Type="http://schemas.openxmlformats.org/officeDocument/2006/relationships/hyperlink" Target="http://marklv.narod.ru/mkt/" TargetMode="External"/><Relationship Id="rId10" Type="http://schemas.openxmlformats.org/officeDocument/2006/relationships/hyperlink" Target="http://physics.nad.ru/" TargetMode="External"/><Relationship Id="rId11" Type="http://schemas.openxmlformats.org/officeDocument/2006/relationships/hyperlink" Target="http://www.physics.ru/" TargetMode="External"/><Relationship Id="rId12" Type="http://schemas.openxmlformats.org/officeDocument/2006/relationships/hyperlink" Target="http://fiz.1september.ru/" TargetMode="External"/><Relationship Id="rId13" Type="http://schemas.openxmlformats.org/officeDocument/2006/relationships/hyperlink" Target="http://experiment.edu.ru/" TargetMode="External"/><Relationship Id="rId14" Type="http://schemas.openxmlformats.org/officeDocument/2006/relationships/hyperlink" Target="http://www.gomulina.orc.ru/" TargetMode="External"/><Relationship Id="rId15" Type="http://schemas.openxmlformats.org/officeDocument/2006/relationships/hyperlink" Target="http://fizzzika.narod.ru/" TargetMode="External"/><Relationship Id="rId16" Type="http://schemas.openxmlformats.org/officeDocument/2006/relationships/hyperlink" Target="http://elkin52.narod.ru/" TargetMode="External"/><Relationship Id="rId17" Type="http://schemas.openxmlformats.org/officeDocument/2006/relationships/hyperlink" Target="http://www.school.mipt.ru/" TargetMode="External"/><Relationship Id="rId18" Type="http://schemas.openxmlformats.org/officeDocument/2006/relationships/hyperlink" Target="http://www.edu.delfa.net/" TargetMode="External"/><Relationship Id="rId19" Type="http://schemas.openxmlformats.org/officeDocument/2006/relationships/hyperlink" Target="http://fizkaf.narod.ru/" TargetMode="External"/><Relationship Id="rId20" Type="http://schemas.openxmlformats.org/officeDocument/2006/relationships/hyperlink" Target="http://kvant.mccme.ru/" TargetMode="External"/><Relationship Id="rId21" Type="http://schemas.openxmlformats.org/officeDocument/2006/relationships/hyperlink" Target="http://ifilip.narod.ru/" TargetMode="External"/><Relationship Id="rId22" Type="http://schemas.openxmlformats.org/officeDocument/2006/relationships/hyperlink" Target="http://class-fizika.narod.ru/" TargetMode="External"/><Relationship Id="rId23" Type="http://schemas.openxmlformats.org/officeDocument/2006/relationships/hyperlink" Target="http://demo.home.nov.ru/" TargetMode="External"/><Relationship Id="rId24" Type="http://schemas.openxmlformats.org/officeDocument/2006/relationships/hyperlink" Target="http://optics.ifmo.ru/" TargetMode="External"/><Relationship Id="rId25" Type="http://schemas.openxmlformats.org/officeDocument/2006/relationships/hyperlink" Target="http://www.decoder.ru/" TargetMode="External"/><Relationship Id="rId26" Type="http://schemas.openxmlformats.org/officeDocument/2006/relationships/hyperlink" Target="http://www.relativity.ru/" TargetMode="External"/><Relationship Id="rId27" Type="http://schemas.openxmlformats.org/officeDocument/2006/relationships/hyperlink" Target="http://physics.nad.ru/" TargetMode="External"/><Relationship Id="rId28" Type="http://schemas.openxmlformats.org/officeDocument/2006/relationships/hyperlink" Target="http://fim.samara.ws/" TargetMode="External"/><Relationship Id="rId29" Type="http://schemas.openxmlformats.org/officeDocument/2006/relationships/hyperlink" Target="http://physics03.narod.ru/" TargetMode="External"/><Relationship Id="rId30" Type="http://schemas.openxmlformats.org/officeDocument/2006/relationships/hyperlink" Target="http://fisik.home.nov.ru/" TargetMode="External"/><Relationship Id="rId31" Type="http://schemas.openxmlformats.org/officeDocument/2006/relationships/hyperlink" Target="http://www.fizika.ru/" TargetMode="External"/><Relationship Id="rId32" Type="http://schemas.openxmlformats.org/officeDocument/2006/relationships/hyperlink" Target="http://www.physica.ru/" TargetMode="External"/><Relationship Id="rId33" Type="http://schemas.openxmlformats.org/officeDocument/2006/relationships/hyperlink" Target="http://physicomp.lipetsk.ru/" TargetMode="External"/><Relationship Id="rId34" Type="http://schemas.openxmlformats.org/officeDocument/2006/relationships/hyperlink" Target="http://physics.5ballov.ru/" TargetMode="External"/><Relationship Id="rId35" Type="http://schemas.openxmlformats.org/officeDocument/2006/relationships/hyperlink" Target="http://www.elementy.ru/" TargetMode="External"/><Relationship Id="rId36" Type="http://schemas.openxmlformats.org/officeDocument/2006/relationships/hyperlink" Target="http://erudit.nm.ru/" TargetMode="External"/><Relationship Id="rId37" Type="http://schemas.openxmlformats.org/officeDocument/2006/relationships/hyperlink" Target="http://www.drofa.ru/for-users/teacher/help/peryshkin/" TargetMode="Externa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04:00Z</dcterms:created>
  <dc:creator>Центр</dc:creator>
  <dc:description/>
  <cp:keywords/>
  <dc:language>en-US</dc:language>
  <cp:lastModifiedBy>Информатика2</cp:lastModifiedBy>
  <cp:lastPrinted>2023-01-18T10:27:00Z</cp:lastPrinted>
  <dcterms:modified xsi:type="dcterms:W3CDTF">2023-01-18T07:59:00Z</dcterms:modified>
  <cp:revision>41</cp:revision>
  <dc:subject/>
  <dc:title/>
</cp:coreProperties>
</file>