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40" w:before="0" w:after="0"/>
        <w:ind w:left="10348" w:right="-1" w:hanging="0"/>
        <w:jc w:val="left"/>
        <w:rPr/>
      </w:pPr>
      <w:r>
        <w:rPr>
          <w:b w:val="false"/>
          <w:color w:val="000000"/>
          <w:sz w:val="24"/>
          <w:szCs w:val="24"/>
          <w:lang w:bidi="ru-RU"/>
        </w:rPr>
        <w:t>Приложение №1 к приказу</w:t>
      </w:r>
    </w:p>
    <w:p>
      <w:pPr>
        <w:pStyle w:val="31"/>
        <w:shd w:fill="auto" w:val="clear"/>
        <w:spacing w:lineRule="exact" w:line="240" w:before="0" w:after="0"/>
        <w:ind w:left="10348" w:right="-1" w:hanging="0"/>
        <w:jc w:val="lef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 </w:t>
      </w:r>
      <w:r>
        <w:rPr>
          <w:b w:val="false"/>
          <w:color w:val="000000"/>
          <w:sz w:val="24"/>
          <w:szCs w:val="24"/>
          <w:lang w:bidi="ru-RU"/>
        </w:rPr>
        <w:t>Отдела образования</w:t>
      </w:r>
    </w:p>
    <w:p>
      <w:pPr>
        <w:pStyle w:val="31"/>
        <w:shd w:fill="auto" w:val="clear"/>
        <w:spacing w:lineRule="exact" w:line="240" w:before="0" w:after="0"/>
        <w:ind w:left="10348" w:right="-1" w:hanging="0"/>
        <w:jc w:val="lef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 </w:t>
      </w:r>
      <w:r>
        <w:rPr>
          <w:b w:val="false"/>
          <w:color w:val="000000"/>
          <w:sz w:val="24"/>
          <w:szCs w:val="24"/>
          <w:lang w:bidi="ru-RU"/>
        </w:rPr>
        <w:t xml:space="preserve">администрации </w:t>
      </w:r>
    </w:p>
    <w:p>
      <w:pPr>
        <w:pStyle w:val="31"/>
        <w:shd w:fill="auto" w:val="clear"/>
        <w:spacing w:lineRule="exact" w:line="240" w:before="0" w:after="0"/>
        <w:ind w:left="10348" w:right="-1" w:hanging="0"/>
        <w:jc w:val="left"/>
        <w:rPr/>
      </w:pPr>
      <w:r>
        <w:rPr>
          <w:b w:val="false"/>
          <w:color w:val="000000"/>
          <w:sz w:val="24"/>
          <w:szCs w:val="24"/>
          <w:lang w:bidi="ru-RU"/>
        </w:rPr>
        <w:t xml:space="preserve"> </w:t>
      </w:r>
      <w:r>
        <w:rPr>
          <w:b w:val="false"/>
          <w:color w:val="000000"/>
          <w:sz w:val="24"/>
          <w:szCs w:val="24"/>
          <w:lang w:bidi="ru-RU"/>
        </w:rPr>
        <w:t>Уярского района</w:t>
      </w:r>
    </w:p>
    <w:p>
      <w:pPr>
        <w:pStyle w:val="31"/>
        <w:shd w:fill="auto" w:val="clear"/>
        <w:spacing w:lineRule="exact" w:line="240" w:before="0" w:after="0"/>
        <w:ind w:left="10348" w:right="-1" w:hanging="0"/>
        <w:jc w:val="left"/>
        <w:rPr/>
      </w:pPr>
      <w:r>
        <w:rPr>
          <w:b w:val="false"/>
          <w:color w:val="000000"/>
          <w:sz w:val="24"/>
          <w:szCs w:val="24"/>
          <w:lang w:bidi="ru-RU"/>
        </w:rPr>
        <w:t xml:space="preserve"> №  </w:t>
      </w:r>
      <w:r>
        <w:rPr>
          <w:b w:val="false"/>
          <w:color w:val="000000"/>
          <w:sz w:val="24"/>
          <w:szCs w:val="24"/>
          <w:lang w:bidi="ru-RU"/>
        </w:rPr>
        <w:t xml:space="preserve">152А  от  08.09.2023г. </w:t>
      </w:r>
    </w:p>
    <w:p>
      <w:pPr>
        <w:pStyle w:val="Normal"/>
        <w:tabs>
          <w:tab w:val="clear" w:pos="720"/>
          <w:tab w:val="left" w:pos="1256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алендарь проведения школьного этапа </w:t>
        <w:br/>
        <w:t xml:space="preserve">всероссийской олимпиады школьников </w:t>
        <w:br/>
        <w:t xml:space="preserve">в 2023/24 учебном году </w:t>
      </w:r>
    </w:p>
    <w:p>
      <w:pPr>
        <w:pStyle w:val="Normal"/>
        <w:jc w:val="center"/>
        <w:rPr/>
      </w:pPr>
      <w:r>
        <w:rPr/>
        <w:t>________</w:t>
      </w:r>
      <w:r>
        <w:rPr>
          <w:b/>
        </w:rPr>
        <w:t>в Уярском районе</w:t>
      </w:r>
      <w:r>
        <w:rPr/>
        <w:t>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муниципального образования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611"/>
        <w:gridCol w:w="1772"/>
        <w:gridCol w:w="1774"/>
        <w:gridCol w:w="1644"/>
        <w:gridCol w:w="2095"/>
        <w:gridCol w:w="2255"/>
        <w:gridCol w:w="2174"/>
      </w:tblGrid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я олимпиад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/врем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я олимпиад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лица, ответственного за проведение олимпиады, номер телеф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(разбор) олимпиадных заданий</w:t>
              <w:br/>
              <w:t>и показ выполненных олимпиадных работ (дата, место, время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ем апелляций </w:t>
              <w:br/>
              <w:t>о несогласии</w:t>
              <w:br/>
              <w:t xml:space="preserve"> с выставленными баллами (дата, место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смотрение апелляций </w:t>
              <w:br/>
              <w:t>о несогласии</w:t>
              <w:br/>
              <w:t>с выставленными баллами (дата, место, время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убликация приказа </w:t>
              <w:br/>
              <w:t>об утверждении итоговых результатов олимпиады</w:t>
              <w:br/>
              <w:t>в сети Интернет (дата, адрес страницы сайта)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Авдинская СОШ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ина Ольга Владимировн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923759136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0.2023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Авдинская СОШ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6-17.10.2023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Авдинская СОШ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9.10.2023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Авдинская СОШ» тт (10:00)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0.2023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h-avdinskaya-r04.gosweb.gosuslugi.ru/glavnoe/vserossiyskaya-olimpiada-shkolnikov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3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Авдинская СОШ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ина Ольга Владимировн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923759136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9.2023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Авдинская СОШ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7-28.09.2023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Авдинская СОШ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0.09.2023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Авдинская СОШ» тт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0.2023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h-avdinskaya-r04.gosweb.gosuslugi.ru/glavnoe/vserossiyskaya-olimpiada-shkolnikov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Авдинская СОШ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ина Ольга Владимировн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923759136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9.2023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Авдинская СОШ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8-29.09.2023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Авдинская СОШ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2.10.2023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Авдинская СОШ» тт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0.2023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h-avdinskaya-r04.gosweb.gosuslugi.ru/glavnoe/vserossiyskaya-olimpiada-shkolnikov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Авдинская СОШ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ина Ольга Владимировн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923759136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9.2023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Авдинская СОШ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9-30.09.2023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Авдинская СОШ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3.10.2023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Авдинская СОШ» тт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0.2023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h-avdinskaya-r04.gosweb.gosuslugi.ru/glavnoe/vserossiyskaya-olimpiada-shkolnikov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(I ту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Авдинская СОШ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ина Ольга Владимировн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923759136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10.2023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Авдинская СОШ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2-03.10.2023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Авдинская СОШ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5.10.2023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Авдинская СОШ» тт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0.2023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h-avdinskaya-r04.gosweb.gosuslugi.ru/glavnoe/vserossiyskaya-olimpiada-shkolnikov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(II ту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Авдинская СОШ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ина Ольга Владимировн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923759136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10.2023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Авдинская СОШ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3-04.10.2023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Авдинская СОШ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6.10.2023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Авдинская СОШ» тт (10:00)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0.2023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h-avdinskaya-r04.gosweb.gosuslugi.ru/glavnoe/vserossiyskaya-olimpiada-shkolnikov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Авдинская СОШ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ина Ольга Владимировн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923759136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10.2023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Авдинская СОШ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4-05.09.2023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Авдинская СОШ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7.10.2023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Авдинская СОШ» тт (10:00)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0.2023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h-avdinskaya-r04.gosweb.gosuslugi.ru/glavnoe/vserossiyskaya-olimpiada-shkolnikov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Авдинская СОШ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ина Ольга Владимировн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923759136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10.2023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Авдинская СОШ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5-06.10.2023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Авдинская СОШ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9.10.2023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Авдинская СОШ» тт (10:00)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0.2023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h-avdinskaya-r04.gosweb.gosuslugi.ru/glavnoe/vserossiyskaya-olimpiada-shkolnikov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Авдинская СОШ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ина Ольга Владимировн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923759136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0.2023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Авдинская СОШ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6-17.10.2023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Авдинская СОШ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9.10.2023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Авдинская СОШ» тт (10:00)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0.2023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h-avdinskaya-r04.gosweb.gosuslugi.ru/glavnoe/vserossiyskaya-olimpiada-shkolnikov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Авдинская СОШ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ина Ольга Владимировн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923759136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10.2023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Авдинская СОШ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7-09.10.2023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Авдинская СОШ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.10.2023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Авдинская СОШ» тт (10:00)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0.2023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h-avdinskaya-r04.gosweb.gosuslugi.ru/glavnoe/vserossiyskaya-olimpiada-shkolnikov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I ту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Авдинская СОШ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ина Ольга Владимировн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923759136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10.2023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Авдинская СОШ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9-10.10.2023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Авдинская СОШ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.10.2023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Авдинская СОШ» тт (10:00)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0.2023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h-avdinskaya-r04.gosweb.gosuslugi.ru/glavnoe/vserossiyskaya-olimpiada-shkolnikov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Авдинская СОШ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ина Ольга Владимировн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923759136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0.2023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Авдинская СОШ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6-17.10.2023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Авдинская СОШ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9.10.2023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Авдинская СОШ» тт (10:00)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0.2023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h-avdinskaya-r04.gosweb.gosuslugi.ru/glavnoe/vserossiyskaya-olimpiada-shkolnikov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II ту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Авдинская СОШ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ина Ольга Владимировн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923759136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0.2023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Авдинская СОШ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-12.10.2023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Авдинская СОШ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3.10.2023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Авдинская СОШ» тт (10:00)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0.2023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h-avdinskaya-r04.gosweb.gosuslugi.ru/glavnoe/vserossiyskaya-olimpiada-shkolnikov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ириус. Курсы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0.2023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h-avdinskaya-r04.gosweb.gosuslugi.ru/glavnoe/vserossiyskaya-olimpiada-shkolnikov/</w:t>
            </w:r>
            <w:bookmarkStart w:id="0" w:name="_GoBack"/>
            <w:bookmarkEnd w:id="0"/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Авдинская СОШ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ина Ольга Владимировн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923759136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0.2023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Авдинская СОШ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6-17.10.2023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Авдинская СОШ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9.10.2023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Авдинская СОШ» тт (10:00)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0.2023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h-avdinskaya-r04.gosweb.gosuslugi.ru/glavnoe/vserossiyskaya-olimpiada-shkolnikov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Авдинская СОШ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ина Ольга Владимировн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923759136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0.2023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Авдинская СОШ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6-17.10.2023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Авдинская СОШ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9.10.2023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Авдинская СОШ» тт (10:00)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0.2023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h-avdinskaya-r04.gosweb.gosuslugi.ru/glavnoe/vserossiyskaya-olimpiada-shkolnikov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I ту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ириус. Курсы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0.2023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h-avdinskaya-r04.gosweb.gosuslugi.ru/glavnoe/vserossiyskaya-olimpiada-shkolnikov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II ту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0.2023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Авдинская СОШ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ина Ольга Владимировн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923759136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10.2023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Авдинская СОШ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8-19.10.2023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Авдинская СОШ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1.10.2023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Авдинская СОШ» тт (10:00)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0.2023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h-avdinskaya-r04.gosweb.gosuslugi.ru/glavnoe/vserossiyskaya-olimpiada-shkolnikov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0.2023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Авдинская СОШ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ина Ольга Владимировн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923759136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10.2023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Авдинская СОШ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9-20.10.2023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Авдинская СОШ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3.10.2023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Авдинская СОШ» тт (10:00)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0.2023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h-avdinskaya-r04.gosweb.gosuslugi.ru/glavnoe/vserossiyskaya-olimpiada-shkolnikov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ириус. Курсы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ина Ольга Владимировн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923759136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10.2023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Авдинская СОШ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1-23.10.2023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Авдинская СОШ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5.10.2023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Авдинская СОШ» тт 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0.2023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h-avdinskaya-r04.gosweb.gosuslugi.ru/glavnoe/vserossiyskaya-olimpiada-shkolnikov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Авдинская СОШ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ина Ольга Владимировн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923759136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10.2023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Авдинская СОШ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1-23.10.2023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Авдинская СОШ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5.10.2023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Авдинская СОШ» тт 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0.2023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h-avdinskaya-r04.gosweb.gosuslugi.ru/glavnoe/vserossiyskaya-olimpiada-shkolnikov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0.2023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ириус. Курсы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ина Ольга Владимировн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923759136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10.2023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Авдинская СОШ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7.10.2023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Авдинская СОШ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7.10.2023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Авдинская СОШ» тт 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0.2023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h-avdinskaya-r04.gosweb.gosuslugi.ru/glavnoe/vserossiyskaya-olimpiada-shkolnikov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ириус. Курсы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ина Ольга Владимировн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923759136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10.2023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Авдинская СОШ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7.10.2023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Авдинская СОШ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7.10.2023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Авдинская СОШ» тт 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0.2023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h-avdinskaya-r04.gosweb.gosuslugi.ru/glavnoe/vserossiyskaya-olimpiada-shkolnikov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ириус. Курсы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ина Ольга Владимировн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923759136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10.2023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Авдинская СОШ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7.10.2023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«Авдинская СОШ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7.10.2023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Авдинская СОШ» тт 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0.2023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h-avdinskaya-r04.gosweb.gosuslugi.ru/glavnoe/vserossiyskaya-olimpiada-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hkolnikov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лог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сен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Балайская СОШ»/10-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булевская Людмила Геннадьевна 898320759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-00) МБОУ «Балайская СОШ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en-US"/>
              </w:rPr>
              <w:t>Тел</w:t>
            </w:r>
            <w:r>
              <w:rPr>
                <w:sz w:val="24"/>
                <w:szCs w:val="24"/>
                <w:lang w:val="en-US" w:eastAsia="en-US"/>
              </w:rPr>
              <w:t>.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color w:val="333333"/>
                <w:sz w:val="24"/>
                <w:szCs w:val="24"/>
                <w:shd w:fill="FFFFFF" w:val="clear"/>
                <w:lang w:val="en-US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+7 (39146) 33-1-21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schoolbalai@mail.ru</w:t>
              </w:r>
            </w:hyperlink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Балай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балайская-школа.уярроо.рф/vsosh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 сен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Балайская СОШ»/10-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булевская Людмила Геннадьевна 898320759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-00) МБОУ «Балайская СОШ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en-US"/>
              </w:rPr>
              <w:t>Тел</w:t>
            </w:r>
            <w:r>
              <w:rPr>
                <w:sz w:val="24"/>
                <w:szCs w:val="24"/>
                <w:lang w:val="en-US" w:eastAsia="en-US"/>
              </w:rPr>
              <w:t>.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color w:val="333333"/>
                <w:sz w:val="24"/>
                <w:szCs w:val="24"/>
                <w:shd w:fill="FFFFFF" w:val="clear"/>
                <w:lang w:val="en-US"/>
              </w:rPr>
              <w:t> 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+7 (39146) 33-1-21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schoolbalai@mail.ru</w:t>
              </w:r>
            </w:hyperlink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Балай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hyperlink r:id="rId7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балайская-школа.уярроо.рф/vsosh/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сен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Балайская СОШ»/10-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булевская Людмила Геннадьевна 898320759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-00) МБОУ «Балайская СОШ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en-US"/>
              </w:rPr>
              <w:t>Тел</w:t>
            </w:r>
            <w:r>
              <w:rPr>
                <w:sz w:val="24"/>
                <w:szCs w:val="24"/>
                <w:lang w:val="en-US" w:eastAsia="en-US"/>
              </w:rPr>
              <w:t>.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color w:val="333333"/>
                <w:sz w:val="24"/>
                <w:szCs w:val="24"/>
                <w:shd w:fill="FFFFFF" w:val="clear"/>
                <w:lang w:val="en-US"/>
              </w:rPr>
              <w:t> 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+7 (39146) 33-1-21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schoolbalai@mail.ru</w:t>
              </w:r>
            </w:hyperlink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Балай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hyperlink r:id="rId10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балайская-школа.уярроо.рф/vsosh/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Ж(1 ту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сен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Балайская СОШ»/10-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булевская Людмила Геннадьевна 898320759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-00) МБОУ «Балайская СОШ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en-US"/>
              </w:rPr>
              <w:t>Тел</w:t>
            </w:r>
            <w:r>
              <w:rPr>
                <w:sz w:val="24"/>
                <w:szCs w:val="24"/>
                <w:lang w:val="en-US" w:eastAsia="en-US"/>
              </w:rPr>
              <w:t>.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color w:val="333333"/>
                <w:sz w:val="24"/>
                <w:szCs w:val="24"/>
                <w:shd w:fill="FFFFFF" w:val="clear"/>
                <w:lang w:val="en-US"/>
              </w:rPr>
              <w:t> 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+7 (39146) 33-1-21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schoolbalai@mail.ru</w:t>
              </w:r>
            </w:hyperlink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Балай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hyperlink r:id="rId13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балайская-школа.уярроо.рф/vsosh/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Ж (2 ту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 сен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Балайская СОШ» /10-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булевская Людмила Геннадьевна 898320759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-00) МБОУ «Балайская СОШ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en-US"/>
              </w:rPr>
              <w:t>Тел</w:t>
            </w:r>
            <w:r>
              <w:rPr>
                <w:sz w:val="24"/>
                <w:szCs w:val="24"/>
                <w:lang w:val="en-US" w:eastAsia="en-US"/>
              </w:rPr>
              <w:t>.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color w:val="333333"/>
                <w:sz w:val="24"/>
                <w:szCs w:val="24"/>
                <w:shd w:fill="FFFFFF" w:val="clear"/>
                <w:lang w:val="en-US"/>
              </w:rPr>
              <w:t> 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+7 (39146) 33-1-21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schoolbalai@mail.ru</w:t>
              </w:r>
            </w:hyperlink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Балай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hyperlink r:id="rId16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балайская-школа.уярроо.рф/vsosh/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 сен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Балайская СОШ» /10-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булевская Людмила Геннадьевна 898320759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-00) МБОУ «Балайская СОШ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en-US"/>
              </w:rPr>
              <w:t>Тел</w:t>
            </w:r>
            <w:r>
              <w:rPr>
                <w:sz w:val="24"/>
                <w:szCs w:val="24"/>
                <w:lang w:val="en-US" w:eastAsia="en-US"/>
              </w:rPr>
              <w:t>.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color w:val="333333"/>
                <w:sz w:val="24"/>
                <w:szCs w:val="24"/>
                <w:shd w:fill="FFFFFF" w:val="clear"/>
                <w:lang w:val="en-US"/>
              </w:rPr>
              <w:t> 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+7 (39146) 33-1-21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schoolbalai@mail.ru</w:t>
              </w:r>
            </w:hyperlink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Балай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hyperlink r:id="rId19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балайская-школа.уярроо.рф/vsosh/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 сен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Балайская СОШ» /10-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ушко Ольга Вадим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896077277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-00) МБОУ «Балайская СОШ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en-US"/>
              </w:rPr>
              <w:t>Тел</w:t>
            </w:r>
            <w:r>
              <w:rPr>
                <w:sz w:val="24"/>
                <w:szCs w:val="24"/>
                <w:lang w:val="en-US" w:eastAsia="en-US"/>
              </w:rPr>
              <w:t>.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color w:val="333333"/>
                <w:sz w:val="24"/>
                <w:szCs w:val="24"/>
                <w:shd w:fill="FFFFFF" w:val="clear"/>
                <w:lang w:val="en-US"/>
              </w:rPr>
              <w:t> </w:t>
            </w:r>
            <w:hyperlink r:id="rId20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+7 (39146) 33-1-21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schoolbalai@mail.ru</w:t>
              </w:r>
            </w:hyperlink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Балай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hyperlink r:id="rId22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балайская-школа.уярроо.рф/vsosh/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Балайская СОШ»/10-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булевская Людмила Геннадьевна 898320759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.2023 (10-00) МБОУ «Балайская СОШ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en-US"/>
              </w:rPr>
              <w:t>Тел</w:t>
            </w:r>
            <w:r>
              <w:rPr>
                <w:sz w:val="24"/>
                <w:szCs w:val="24"/>
                <w:lang w:val="en-US" w:eastAsia="en-US"/>
              </w:rPr>
              <w:t>.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color w:val="333333"/>
                <w:sz w:val="24"/>
                <w:szCs w:val="24"/>
                <w:shd w:fill="FFFFFF" w:val="clear"/>
                <w:lang w:val="en-US"/>
              </w:rPr>
              <w:t> </w:t>
            </w:r>
            <w:hyperlink r:id="rId23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+7 (39146) 33-1-21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schoolbalai@mail.ru</w:t>
              </w:r>
            </w:hyperlink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09.2023 МБОУ «Балай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5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балайская-школа.уярроо.рф/vsosh/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1 ту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к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Балайская СОШ» /10-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булевская Людмила Геннадьевна 898320759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3 (10-00) МБОУ «Балайская СОШ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en-US"/>
              </w:rPr>
              <w:t>Тел</w:t>
            </w:r>
            <w:r>
              <w:rPr>
                <w:sz w:val="24"/>
                <w:szCs w:val="24"/>
                <w:lang w:val="en-US" w:eastAsia="en-US"/>
              </w:rPr>
              <w:t>.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color w:val="333333"/>
                <w:sz w:val="24"/>
                <w:szCs w:val="24"/>
                <w:shd w:fill="FFFFFF" w:val="clear"/>
                <w:lang w:val="en-US"/>
              </w:rPr>
              <w:t> </w:t>
            </w:r>
            <w:hyperlink r:id="rId26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+7 (39146) 33-1-21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schoolbalai@mail.ru</w:t>
              </w:r>
            </w:hyperlink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3 МБОУ «Балай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8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балайская-школа.уярроо.рф/vsosh/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к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Балайская СОШ» /10-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ушко Ольга Вадим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896077277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-00) МБОУ «Балайская СОШ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en-US"/>
              </w:rPr>
              <w:t>Тел</w:t>
            </w:r>
            <w:r>
              <w:rPr>
                <w:sz w:val="24"/>
                <w:szCs w:val="24"/>
                <w:lang w:val="en-US" w:eastAsia="en-US"/>
              </w:rPr>
              <w:t>.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color w:val="333333"/>
                <w:sz w:val="24"/>
                <w:szCs w:val="24"/>
                <w:shd w:fill="FFFFFF" w:val="clear"/>
                <w:lang w:val="en-US"/>
              </w:rPr>
              <w:t> </w:t>
            </w:r>
            <w:hyperlink r:id="rId29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+7 (39146) 33-1-21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schoolbalai@mail.ru</w:t>
              </w:r>
            </w:hyperlink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Балай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1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балайская-школа.уярроо.рф/vsosh/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ая культура (2 ту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ок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Балайская СОШ» /10-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булевская Людмила Геннадьевна 898320759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-00) МБОУ «Балайская СОШ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ел.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color w:val="333333"/>
                <w:sz w:val="24"/>
                <w:szCs w:val="24"/>
                <w:shd w:fill="FFFFFF" w:val="clear"/>
                <w:lang w:val="en-US"/>
              </w:rPr>
              <w:t> </w:t>
            </w:r>
            <w:hyperlink r:id="rId32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+7 (39146) 33-1-21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schoolbalai@mail.ru</w:t>
              </w:r>
            </w:hyperlink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3 МБОУ «Балай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4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балайская-школа.уярроо.рф/vsosh/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ок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Балайская СОШ» /10-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ушко Ольга Вадим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896077277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-00) МБОУ «Балайская СОШ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en-US"/>
              </w:rPr>
              <w:t>Тел</w:t>
            </w:r>
            <w:r>
              <w:rPr>
                <w:sz w:val="24"/>
                <w:szCs w:val="24"/>
                <w:lang w:val="en-US" w:eastAsia="en-US"/>
              </w:rPr>
              <w:t>.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color w:val="333333"/>
                <w:sz w:val="24"/>
                <w:szCs w:val="24"/>
                <w:shd w:fill="FFFFFF" w:val="clear"/>
                <w:lang w:val="en-US"/>
              </w:rPr>
              <w:t> </w:t>
            </w:r>
            <w:hyperlink r:id="rId35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+7 (39146) 33-1-21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36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schoolbalai@mail.ru</w:t>
              </w:r>
            </w:hyperlink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Балай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7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балайская-школа.уярроо.рф/vsosh/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ок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Балайская СОШ» /10-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Цебулевская Людмила Геннадьевна 898320759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-00) МБОУ «Балайская СОШ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>1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en-US"/>
              </w:rPr>
              <w:t>Тел</w:t>
            </w:r>
            <w:r>
              <w:rPr>
                <w:sz w:val="24"/>
                <w:szCs w:val="24"/>
                <w:lang w:val="en-US" w:eastAsia="en-US"/>
              </w:rPr>
              <w:t>.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color w:val="333333"/>
                <w:sz w:val="24"/>
                <w:szCs w:val="24"/>
                <w:shd w:fill="FFFFFF" w:val="clear"/>
                <w:lang w:val="en-US"/>
              </w:rPr>
              <w:t> </w:t>
            </w:r>
            <w:hyperlink r:id="rId38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+7 (39146) 33-1-21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39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schoolbalai@mail.ru</w:t>
              </w:r>
            </w:hyperlink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Балай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0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балайская-школа.уярроо.рф/vsosh/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я (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ту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Балайская СОШ» /10-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ушко Ольга Вадим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896077277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3 (10-00) МБОУ «Балайская СОШ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en-US"/>
              </w:rPr>
              <w:t>Тел</w:t>
            </w:r>
            <w:r>
              <w:rPr>
                <w:sz w:val="24"/>
                <w:szCs w:val="24"/>
                <w:lang w:val="en-US" w:eastAsia="en-US"/>
              </w:rPr>
              <w:t>.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color w:val="333333"/>
                <w:sz w:val="24"/>
                <w:szCs w:val="24"/>
                <w:shd w:fill="FFFFFF" w:val="clear"/>
                <w:lang w:val="en-US"/>
              </w:rPr>
              <w:t> </w:t>
            </w:r>
            <w:hyperlink r:id="rId41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+7 (39146) 33-1-21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42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schoolbalai@mail.ru</w:t>
              </w:r>
            </w:hyperlink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.2023 МБОУ «Балай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3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балайская-школа.уярроо.рф/vsosh/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у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к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Балайская СОШ» /10-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Цебулевская Людмила Геннадьевна 898320759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3 (10-00) МБОУ «Балайская СОШ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en-US"/>
              </w:rPr>
              <w:t>Тел</w:t>
            </w:r>
            <w:r>
              <w:rPr>
                <w:sz w:val="24"/>
                <w:szCs w:val="24"/>
                <w:lang w:val="en-US" w:eastAsia="en-US"/>
              </w:rPr>
              <w:t>.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color w:val="333333"/>
                <w:sz w:val="24"/>
                <w:szCs w:val="24"/>
                <w:shd w:fill="FFFFFF" w:val="clear"/>
                <w:lang w:val="en-US"/>
              </w:rPr>
              <w:t> </w:t>
            </w:r>
            <w:hyperlink r:id="rId44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+7 (39146) 33-1-21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45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schoolbalai@mail.ru</w:t>
              </w:r>
            </w:hyperlink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10.2023 МБОУ «Балай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6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балайская-школа.уярроо.рф/vsosh/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Балайская СОШ» /10-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Цебулевская Людмила Геннадьевна 898320759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-00) МБОУ «Балайская СОШ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en-US"/>
              </w:rPr>
              <w:t>Тел</w:t>
            </w:r>
            <w:r>
              <w:rPr>
                <w:sz w:val="24"/>
                <w:szCs w:val="24"/>
                <w:lang w:val="en-US" w:eastAsia="en-US"/>
              </w:rPr>
              <w:t>.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color w:val="333333"/>
                <w:sz w:val="24"/>
                <w:szCs w:val="24"/>
                <w:shd w:fill="FFFFFF" w:val="clear"/>
                <w:lang w:val="en-US"/>
              </w:rPr>
              <w:t> </w:t>
            </w:r>
            <w:hyperlink r:id="rId47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+7 (39146) 33-1-21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48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schoolbalai@mail.ru</w:t>
              </w:r>
            </w:hyperlink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10.2023 МБОУ «Балай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9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балайская-школа.уярроо.рф/vsosh/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ок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Балайская СОШ» /10-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ушко Ольга Вадим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6077277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17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-00) МБОУ «Балайская СОШ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en-US"/>
              </w:rPr>
              <w:t>Тел</w:t>
            </w:r>
            <w:r>
              <w:rPr>
                <w:sz w:val="24"/>
                <w:szCs w:val="24"/>
                <w:lang w:val="en-US" w:eastAsia="en-US"/>
              </w:rPr>
              <w:t>.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color w:val="333333"/>
                <w:sz w:val="24"/>
                <w:szCs w:val="24"/>
                <w:shd w:fill="FFFFFF" w:val="clear"/>
                <w:lang w:val="en-US"/>
              </w:rPr>
              <w:t> </w:t>
            </w:r>
            <w:hyperlink r:id="rId50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+7 (39146) 33-1-21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51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schoolbalai@mail.ru</w:t>
              </w:r>
            </w:hyperlink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Балай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52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балайская-школа.уярроо.рф/vsosh/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7-11 кл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Балайская СОШ» /10-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ушко Ольга Вадим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896077277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10.2023 (10-00) МБОУ «Балайская СОШ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en-US"/>
              </w:rPr>
              <w:t>Тел</w:t>
            </w:r>
            <w:r>
              <w:rPr>
                <w:sz w:val="24"/>
                <w:szCs w:val="24"/>
                <w:lang w:val="en-US" w:eastAsia="en-US"/>
              </w:rPr>
              <w:t>.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color w:val="333333"/>
                <w:sz w:val="24"/>
                <w:szCs w:val="24"/>
                <w:shd w:fill="FFFFFF" w:val="clear"/>
                <w:lang w:val="en-US"/>
              </w:rPr>
              <w:t> </w:t>
            </w:r>
            <w:hyperlink r:id="rId53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+7 (39146) 33-1-21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54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schoolbalai@mail.ru</w:t>
              </w:r>
            </w:hyperlink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10.2023 МБОУ «Балай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55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балайская-школа.уярроо.рф/vsosh/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4-6 кл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Балайская СОШ» /10-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ушко Ольга Вадим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6077277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-00) МБОУ «Балайская СОШ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en-US"/>
              </w:rPr>
              <w:t>Тел</w:t>
            </w:r>
            <w:r>
              <w:rPr>
                <w:sz w:val="24"/>
                <w:szCs w:val="24"/>
                <w:lang w:val="en-US" w:eastAsia="en-US"/>
              </w:rPr>
              <w:t>.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color w:val="333333"/>
                <w:sz w:val="24"/>
                <w:szCs w:val="24"/>
                <w:shd w:fill="FFFFFF" w:val="clear"/>
                <w:lang w:val="en-US"/>
              </w:rPr>
              <w:t> </w:t>
            </w:r>
            <w:hyperlink r:id="rId56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+7 (39146) 33-1-21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57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schoolbalai@mail.ru</w:t>
              </w:r>
            </w:hyperlink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Балай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58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балайская-школа.уярроо.рф/vsosh/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ок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Балайская СОШ» /10-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ушко Ольга Вадим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896077277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0.2023 (10-00) МБОУ «Балайская СОШ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1.</w:t>
            </w:r>
            <w:r>
              <w:rPr>
                <w:sz w:val="24"/>
                <w:szCs w:val="24"/>
                <w:lang w:eastAsia="en-US"/>
              </w:rPr>
              <w:t>11</w:t>
            </w:r>
            <w:r>
              <w:rPr>
                <w:sz w:val="24"/>
                <w:szCs w:val="24"/>
                <w:lang w:val="en-US" w:eastAsia="en-US"/>
              </w:rPr>
              <w:t>.202</w:t>
            </w: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en-US"/>
              </w:rPr>
              <w:t>Тел</w:t>
            </w:r>
            <w:r>
              <w:rPr>
                <w:sz w:val="24"/>
                <w:szCs w:val="24"/>
                <w:lang w:val="en-US" w:eastAsia="en-US"/>
              </w:rPr>
              <w:t>.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color w:val="333333"/>
                <w:sz w:val="24"/>
                <w:szCs w:val="24"/>
                <w:shd w:fill="FFFFFF" w:val="clear"/>
                <w:lang w:val="en-US"/>
              </w:rPr>
              <w:t> </w:t>
            </w:r>
            <w:hyperlink r:id="rId59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+7 (39146) 33-1-21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60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schoolbalai@mail.ru</w:t>
              </w:r>
            </w:hyperlink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1.2023 МБОУ «Балай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61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балайская-школа.уярроо.рф/vsosh/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лог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 (09:3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лахова Наталья Александ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03437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 (13:35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-23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://громадская-школа.уярроо.рф/vsosh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скусство (мировая художественная культура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 (09:3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лахова Наталья Александ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03437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 (13:35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-26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://громадская-школа.уярроо.рф/vsosh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 (09:3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лахова Наталья Александ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03437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 (13:35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-27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://громадская-школа.уярроо.рф/vsosh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 (09:3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лахова Наталья Александ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03437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 (13:35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-29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://громадская-школа.уярроо.рф/vsosh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ы безопасности жизнедеятельности (I ту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 (09:3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лахова Наталья Александ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03437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 (13:35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-30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://громадская-школа.уярроо.рф/vsosh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ы безопасности жизнедеятельности (II ту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 (09:3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лахова Наталья Александ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03437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 (13:35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-03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://громадская-школа.уярроо.рф/vsosh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 (09:3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лахова Наталья Александ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03437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 (13:35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-04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://громадская-школа.уярроо.рф/vsosh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 (09:3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лахова Наталья Александ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03437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 (13:35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-05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://громадская-школа.уярроо.рф/vsosh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 (09:3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абаев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жами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ланович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33424518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 (13:35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-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://громадская-школа.уярроо.рф/vsosh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 (09:3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лахова Наталья Александ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03437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 (13:35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-10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://громадская-школа.уярроо.рф/vsosh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I ту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 (09:3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лахова Наталья Александ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03437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 (13:35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-11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://громадская-школа.уярроо.рф/vsosh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 (09:3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абаев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жами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ланович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334245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 (13:35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-12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://громадская-школа.уярроо.рф/vsosh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II ту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 (09:3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лахова Наталья Александ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03437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 (13:35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-1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://громадская-школа.уярроо.рф/vsosh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 (09:3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лахова Наталья Александ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03437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 (14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-1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://громадская-школа.уярроо.рф/vsosh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 (09:3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лахова Наталья Александ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03437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 (14:35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-1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://громадская-школа.уярроо.рф/vsosh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 (09:3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лахова Наталья Александ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03437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 (13:35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-16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://громадская-школа.уярроо.рф/vsosh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I ту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 (09:3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абаев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жами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ланович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334245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 (10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-16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://громадская-школа.уярроо.рф/vsosh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II ту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 (09:3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лахова Наталья Александ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03437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 (14:35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13-16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://громадская-школа.уярроо.рф/vsosh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 (09:3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лахова Наталья Александ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03437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 (13:35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-17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://громадская-школа.уярроо.рф/vsosh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 (09:3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абаев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жами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ланович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334245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 (13:35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17-18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://громадская-школа.уярроо.рф/vsosh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 (09:3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лахова Наталья Александ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03437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 (13:35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18-19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://громадская-школа.уярроо.рф/vsosh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 (09:3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абаев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жами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ланович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334245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1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 (13:35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3-24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://громадская-школа.уярроо.рф/vsosh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ромадская СОШ» (09:3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абаев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жами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л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4245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 (13:35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4-25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://громадская-школа.уярроо.рф/vsosh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ромадская СОШ» (09:3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абаев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жами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л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4245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 (13:35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30-31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ромад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://громадская-школа.уярроо.рф/vsosh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9.2023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пятницкая СОШ»  (10: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ковлева И.И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7 913 517 19 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пятницкая СОШ»  (10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0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«Новопятницкая СОШ»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пятницкая СОШ»   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62">
              <w:r>
                <w:rPr>
                  <w:rStyle w:val="InternetLink"/>
                  <w:sz w:val="24"/>
                  <w:szCs w:val="24"/>
                  <w:lang w:eastAsia="en-US"/>
                </w:rPr>
                <w:t>https://sh-novopyatnickaya-r04.gosweb.gosuslugi.ru/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.09.2023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пятницкая СОШ»  (10: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ковлева И.И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7 913 517 19 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пятницкая СОШ»  (10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«Новопятницкая СОШ»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пятницкая СОШ»  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63">
              <w:r>
                <w:rPr>
                  <w:rStyle w:val="InternetLink"/>
                  <w:sz w:val="24"/>
                  <w:szCs w:val="24"/>
                  <w:lang w:eastAsia="en-US"/>
                </w:rPr>
                <w:t>https://sh-novopyatnic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9.2023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пятницкая СОШ»  (10: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ковлева И.И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7 913 517 19 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пятницкая СОШ»  (10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«Новопятницкая СОШ»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5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пятницкая СОШ»  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.2023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hyperlink r:id="rId64">
              <w:r>
                <w:rPr>
                  <w:rStyle w:val="InternetLink"/>
                  <w:sz w:val="24"/>
                  <w:szCs w:val="24"/>
                  <w:lang w:eastAsia="en-US"/>
                </w:rPr>
                <w:t>https://sh-novopyatnic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9.2023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пятницкая СОШ»  (10: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ковлева И.И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7 913 517 19 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пятницкая СОШ»  (10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«Новопятницкая СОШ»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пятницкая СОШ»  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65">
              <w:r>
                <w:rPr>
                  <w:rStyle w:val="InternetLink"/>
                  <w:sz w:val="24"/>
                  <w:szCs w:val="24"/>
                  <w:lang w:eastAsia="en-US"/>
                </w:rPr>
                <w:t>https://sh-novopyatnic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ранцузски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23.09.2023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 (I ту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9.2023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пятницкая СОШ»  (10: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ковлева И.И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7 913 517 19 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пятницкая СОШ»  (10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«Новопятницкая СОШ»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7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пятницкая СОШ»  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66">
              <w:r>
                <w:rPr>
                  <w:rStyle w:val="InternetLink"/>
                  <w:sz w:val="24"/>
                  <w:szCs w:val="24"/>
                  <w:lang w:eastAsia="en-US"/>
                </w:rPr>
                <w:t>https://sh-novopyatnic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 (II ту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9.2023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«Новопятницкая СОШ»  (10: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ковлева И.И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7 913 517 19 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пятницкая СОШ»  (10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«Новопятницкая СОШ»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пятницкая СОШ»  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67">
              <w:r>
                <w:rPr>
                  <w:rStyle w:val="InternetLink"/>
                  <w:sz w:val="24"/>
                  <w:szCs w:val="24"/>
                  <w:lang w:eastAsia="en-US"/>
                </w:rPr>
                <w:t>https://sh-novopyatnic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9.2023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пятницкая СОШ»  (10: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ковлева И.И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7 913 517 19 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пятницкая СОШ»  (10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«Новопятницкая СОШ»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«Новопятницкая СОШ»  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68">
              <w:r>
                <w:rPr>
                  <w:rStyle w:val="InternetLink"/>
                  <w:sz w:val="24"/>
                  <w:szCs w:val="24"/>
                  <w:lang w:eastAsia="en-US"/>
                </w:rPr>
                <w:t>https://sh-novopyatnic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9.2023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пятницкая СОШ»  (10: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ковлева И.И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7 913 517 19 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пятницкая СОШ»  (10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«Новопятницкая СОШ»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пятницкая СОШ»  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69">
              <w:r>
                <w:rPr>
                  <w:rStyle w:val="InternetLink"/>
                  <w:sz w:val="24"/>
                  <w:szCs w:val="24"/>
                  <w:lang w:eastAsia="en-US"/>
                </w:rPr>
                <w:t>https://sh-novopyatnic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30.09.2023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пятницкая СОШ»  (10: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ковлева И.И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7 913 517 19 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пятницкая СОШ»  (10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«Новопятницкая СОШ»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пятницкая СОШ»  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70">
              <w:r>
                <w:rPr>
                  <w:rStyle w:val="InternetLink"/>
                  <w:sz w:val="24"/>
                  <w:szCs w:val="24"/>
                  <w:lang w:eastAsia="en-US"/>
                </w:rPr>
                <w:t>https://sh-novopyatnic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I ту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0.2023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пятницкая СОШ»  (10: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ковлева И.И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7 913 517 19 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пятницкая СОШ»  (10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«Новопятницкая СОШ»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пятницкая СОШ»  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71">
              <w:r>
                <w:rPr>
                  <w:rStyle w:val="InternetLink"/>
                  <w:sz w:val="24"/>
                  <w:szCs w:val="24"/>
                  <w:lang w:eastAsia="en-US"/>
                </w:rPr>
                <w:t>https://sh-novopyatnic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II ту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10.2023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пятницкая СОШ»  (10: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ковлева И.И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7 913 517 19 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пятницкая СОШ»  (10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«Новопятницкая СОШ»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пятницкая СОШ»  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72">
              <w:r>
                <w:rPr>
                  <w:rStyle w:val="InternetLink"/>
                  <w:sz w:val="24"/>
                  <w:szCs w:val="24"/>
                  <w:lang w:eastAsia="en-US"/>
                </w:rPr>
                <w:t>https://sh-novopyatnic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ьянски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10.2023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нски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10.2023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0.2023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пятницкая СОШ»  (10: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ковлева И.И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7 913 517 19 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пятницкая СОШ»  (10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«Новопятницкая СОШ»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пятницкая СОШ»  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73">
              <w:r>
                <w:rPr>
                  <w:rStyle w:val="InternetLink"/>
                  <w:sz w:val="24"/>
                  <w:szCs w:val="24"/>
                  <w:lang w:eastAsia="en-US"/>
                </w:rPr>
                <w:t>https://sh-novopyatnic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II ту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.10.2023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пятницкая СОШ»  (10: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ковлева И.И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7 913 517 19 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пятницкая СОШ»  (10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«Новопятницкая СОШ»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пятницкая СОШ»  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3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hyperlink r:id="rId74">
              <w:r>
                <w:rPr>
                  <w:rStyle w:val="InternetLink"/>
                  <w:sz w:val="24"/>
                  <w:szCs w:val="24"/>
                  <w:lang w:eastAsia="en-US"/>
                </w:rPr>
                <w:t>https://sh-novopyatnic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12.10.2023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пятницкая СОШ»  (10: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ковлева И.И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7 913 517 19 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пятницкая СОШ»  (10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«Новопятницкая СОШ»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15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пятницкая СОШ»  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75">
              <w:r>
                <w:rPr>
                  <w:rStyle w:val="InternetLink"/>
                  <w:sz w:val="24"/>
                  <w:szCs w:val="24"/>
                  <w:lang w:eastAsia="en-US"/>
                </w:rPr>
                <w:t>https://sh-novopyatnic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14.10.2023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пятницкая СОШ»  (10: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ковлева И.И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7 913 517 19 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15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пятницкая СОШ»  (10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«Новопятницкая СОШ»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овопятницкая СОШ»  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10.2023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hyperlink r:id="rId76">
              <w:r>
                <w:rPr>
                  <w:rStyle w:val="InternetLink"/>
                  <w:sz w:val="24"/>
                  <w:szCs w:val="24"/>
                  <w:lang w:eastAsia="en-US"/>
                </w:rPr>
                <w:t>https://sh-novopyatnickaya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колог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Рощинская СОШ» (10:0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ниенко Марина Геннадьевна (89233268170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9.09.2023 МБОУ «Рощинская СОШ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-20.09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Рощин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-22.09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Рощин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sz w:val="24"/>
                  <w:szCs w:val="24"/>
                </w:rPr>
                <w:t>http://xn----7sbb3akchlhgop8gh9g.xn--n1aaean6e.xn--p1ai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«Рощинская СОШ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ниенко Марина Геннадьевна (89233268170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1.09.2023 МБОУ «Рощинская СОШ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-20.09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Рощин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-24.09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Рощин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sz w:val="24"/>
                  <w:szCs w:val="24"/>
                </w:rPr>
                <w:t>http://xn----7sbb3akchlhgop8gh9g.xn--n1aaean6e.xn--p1ai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еограф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«Рощинская СОШ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ниенко Марина Геннадьевна (89233268170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2.09.2023 МБОУ «Рощинская СОШ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-24.09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Рощин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-25.09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Рощин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sz w:val="24"/>
                  <w:szCs w:val="24"/>
                </w:rPr>
                <w:t>http://xn----7sbb3akchlhgop8gh9g.xn--n1aaean6e.xn--p1ai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Ж (I ту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«Рощинская СОШ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ниенко Марина Геннадьевна (89233268170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5.09.2023 МБОУ «Рощинская СОШ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-26.09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Рощин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-26.09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Рощин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sz w:val="24"/>
                  <w:szCs w:val="24"/>
                </w:rPr>
                <w:t>http://xn----7sbb3akchlhgop8gh9g.xn--n1aaean6e.xn--p1ai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Ж (II ту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«Рощинская СОШ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ниенко Марина Геннадьевна (89233268170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6.09.2023 МБОУ «Рощинская СОШ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-27.09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Рощин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-27.09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Рощин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sz w:val="24"/>
                  <w:szCs w:val="24"/>
                </w:rPr>
                <w:t>http://xn----7sbb3akchlhgop8gh9g.xn--n1aaean6e.xn--p1ai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«Рощинская СОШ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ниенко Марина Геннадьевна (89233268170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7.09.2023 МБОУ «Рощинская СОШ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-29.09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Рощин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8-29.09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Рощин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sz w:val="24"/>
                  <w:szCs w:val="24"/>
                </w:rPr>
                <w:t>http://xn----7sbb3akchlhgop8gh9g.xn--n1aaean6e.xn--p1ai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«Рощинская СОШ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ниенко Марина Геннадьевна (89233268170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8.09.2023 МБОУ «Рощинская СОШ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-30.09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Рощин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-30.09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Рощин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sz w:val="24"/>
                  <w:szCs w:val="24"/>
                </w:rPr>
                <w:t>http://xn----7sbb3akchlhgop8gh9g.xn--n1aaean6e.xn--p1ai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«Рощинская СОШ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ниенко Марина Геннадьевна (89233268170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9.09.2023 МБОУ «Рощинская СОШ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-01.10. 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Рощин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-01.10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Рощин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sz w:val="24"/>
                  <w:szCs w:val="24"/>
                </w:rPr>
                <w:t>http://xn----7sbb3akchlhgop8gh9g.xn--n1aaean6e.xn--p1ai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«Рощинская СОШ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ниенко Марина Геннадьевна (89233268170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0.09.2023 МБОУ «Рощинская СОШ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-01.10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Рощин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0-2.10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Рощин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sz w:val="24"/>
                  <w:szCs w:val="24"/>
                </w:rPr>
                <w:t>http://xn----7sbb3akchlhgop8gh9g.xn--n1aaean6e.xn--p1ai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зическая культура </w:t>
            </w:r>
            <w:r>
              <w:rPr>
                <w:rFonts w:eastAsia="Calibri"/>
                <w:sz w:val="24"/>
                <w:szCs w:val="24"/>
              </w:rPr>
              <w:t>(1 тур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октябр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«Рощинская СОШ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ниенко Марина Геннадьевна (89233268170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2.10.2023 МБОУ «Рощинская СОШ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02-03.10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Рощин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-03.10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Рощин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sz w:val="24"/>
                  <w:szCs w:val="24"/>
                </w:rPr>
                <w:t>http://xn----7sbb3akchlhgop8gh9g.xn--n1aaean6e.xn--p1ai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строном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ок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«Рощинская СОШ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ниенко Марина Геннадьевна (89233268170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3.10.2023 МБОУ «Рощинская СОШ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-04.10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Рощин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-05.10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Рощин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sz w:val="24"/>
                  <w:szCs w:val="24"/>
                </w:rPr>
                <w:t>http://xn----7sbb3akchlhgop8gh9g.xn--n1aaean6e.xn--p1ai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II ту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«Рощинская СОШ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ниенко Марина Геннадьевна (89233268170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4.10.2023 МБОУ «Рощинская СОШ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-06.10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Рощин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-07.10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Рощин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sz w:val="24"/>
                  <w:szCs w:val="24"/>
                </w:rPr>
                <w:t>http://xn----7sbb3akchlhgop8gh9g.xn--n1aaean6e.xn--p1ai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ок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«Рощинская СОШ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ниенко Марина Геннадьевна (89233268170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6.10.2023 МБОУ «Рощинская СОШ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-08.10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Рощин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-09.10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Рощин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sz w:val="24"/>
                  <w:szCs w:val="24"/>
                </w:rPr>
                <w:t>http://xn----7sbb3akchlhgop8gh9g.xn--n1aaean6e.xn--p1ai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ок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«Рощинская СОШ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ниенко Марина Геннадьевна (89233268170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9.10.2023 МБОУ «Рощинская СОШ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-10.10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Рощин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-10.10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Рощин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sz w:val="24"/>
                  <w:szCs w:val="24"/>
                </w:rPr>
                <w:t>http://xn----7sbb3akchlhgop8gh9g.xn--n1aaean6e.xn--p1ai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я (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ту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«Рощинская СОШ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ниенко Марина Геннадьевна (89233268170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0.10.2023 МБОУ «Рощинская СОШ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-12.10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Рощин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-13.10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Рощин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sz w:val="24"/>
                  <w:szCs w:val="24"/>
                </w:rPr>
                <w:t>http://xn----7sbb3akchlhgop8gh9g.xn--n1aaean6e.xn--p1ai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я (</w:t>
            </w: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sz w:val="24"/>
                <w:szCs w:val="24"/>
              </w:rPr>
              <w:t xml:space="preserve"> ту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к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«Рощинская СОШ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ниенко Марина Геннадьевна (89233268170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1.10.2023 МБОУ «Рощинская СОШ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-13.10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Рощин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-14.10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Рощин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sz w:val="24"/>
                  <w:szCs w:val="24"/>
                </w:rPr>
                <w:t>http://xn----7sbb3akchlhgop8gh9g.xn--n1aaean6e.xn--p1ai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ок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«Рощинская СОШ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ниенко Марина Геннадьевна (89233268170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2.10.2023 МБОУ «Рощинская СОШ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-14.10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Рощин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-15.10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Рощин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sz w:val="24"/>
                  <w:szCs w:val="24"/>
                </w:rPr>
                <w:t>http://xn----7sbb3akchlhgop8gh9g.xn--n1aaean6e.xn--p1ai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ок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«Рощинская СОШ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ниенко Марина Геннадьевна (89233268170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3.10.2023 МБОУ «Рощинская СОШ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-16.10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Рощин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-17.10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Рощин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sz w:val="24"/>
                  <w:szCs w:val="24"/>
                </w:rPr>
                <w:t>http://xn----7sbb3akchlhgop8gh9g.xn--n1aaean6e.xn--p1ai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«Рощинская СОШ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ниенко Марина Геннадьевна (89233268170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4.10.2023 МБОУ «Рощинская СОШ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-16.10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Рощин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-17.10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Рощин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sz w:val="24"/>
                  <w:szCs w:val="24"/>
                </w:rPr>
                <w:t>http://xn----7sbb3akchlhgop8gh9g.xn--n1aaean6e.xn--p1ai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«Рощинская СОШ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ниенко Марина Геннадьевна (89233268170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9.10.2023 МБОУ «Рощинская СОШ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-23.10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Рощин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-24.10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Рощин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sz w:val="24"/>
                  <w:szCs w:val="24"/>
                </w:rPr>
                <w:t>http://xn----7sbb3akchlhgop8gh9g.xn--n1aaean6e.xn--p1ai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«Рощинская СОШ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ниенко Марина Геннадьевна (89233268170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.10.2023 МБОУ «Рощинская СОШ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-23.10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Рощин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-24.10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Рощин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sz w:val="24"/>
                  <w:szCs w:val="24"/>
                </w:rPr>
                <w:t>http://xn----7sbb3akchlhgop8gh9g.xn--n1aaean6e.xn--p1ai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ок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«Рощинская СОШ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ниенко Марина Геннадьевна (89233268170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7.10.2023 МБОУ «Рощинская СОШ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-30.10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Рощин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-01.11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Рощин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sz w:val="24"/>
                  <w:szCs w:val="24"/>
                </w:rPr>
                <w:t>http://xn----7sbb3akchlhgop8gh9g.xn--n1aaean6e.xn--p1ai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лог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ухонойская СОШ»(11: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хтова Вера Юрьевна, 892327606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ухонойская СОШ»(13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-27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ухоной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ухоной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sh-suxonojskaya-r04.gosweb.gosuslugi.ru/glavnoe/vsosh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усство (мировая художественная культур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ухонойская СОШ»(11: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хтова Вера Юрьевна, 892327606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ухонойская СОШ»(13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-28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ухоной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ухоной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sh-suxonojskaya-r04.gosweb.gosuslugi.ru/glavnoe/vsosh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ухонойская СОШ»(11: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хтова Вера Юрьевна, 892327606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ухонойская СОШ»(13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-2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ухоной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ухоной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sh-suxonojskaya-r04.gosweb.gosuslugi.ru/glavnoe/vsosh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ухонойская СОШ»(11: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хтова Вера Юрьевна, 892327606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ухонойская СОШ»(13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-2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ухоной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ухоной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sh-suxonojskaya-r04.gosweb.gosuslugi.ru/glavnoe/vsosh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ухонойская СОШ»(11: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ков Владимир Анатольевич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9605218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ухонойская СОШ»(13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0.-4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ухоной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ухоной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sh-suxonojskaya-r04.gosweb.gosuslugi.ru/glavnoe/vsosh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ухонойская СОШ»(11: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ков Владимир Анатольевич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9605218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ухонойская СОШ»(13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0.-5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ухоной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БОУ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Сухоной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ttps://sh-suxonojskaya-r04.gosweb.gosuslugi.ru/glavnoe/vsosh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ухонойская СОШ»(11: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хтова Вера Юрьевна, 892327606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ухонойская СОШ»(13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0.-7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ухоной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БОУ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Сухоной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ttps://sh-suxonojskaya-r04.gosweb.gosuslugi.ru/glavnoe/vsosh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ухонойская СОШ»(11: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хтова Вера Юрьевна, 892327606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ухонойская СОШ»(13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0.-9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ухоной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ухоной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sh-suxonojskaya-r04.gosweb.gosuslugi.ru/glavnoe/vsosh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ухонойская СОШ»(11: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ков Владимир Анатольевич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960521870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хтова Вера Юрьевна, 892327606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ухонойская СОШ»(13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10.-10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ухоной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ухоной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sh-suxonojskaya-r04.gosweb.gosuslugi.ru/glavnoe/vsosh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ухонойская СОШ»(11: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хтова Вера Юрьевна, 892327606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ухонойская СОШ»(13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-11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ухоной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ухоной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sh-suxonojskaya-r04.gosweb.gosuslugi.ru/glavnoe/vsosh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 (1-ый  ту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ухонойская СОШ»(11: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юшин Иван Николаевич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333393148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хтова Вера Юрьевна, 8923276061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ухонойская СОШ»(13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-12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ухоной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ухоной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sh-suxonojskaya-r04.gosweb.gosuslugi.ru/glavnoe/vsosh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ухонойская СОШ»(11: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хтова Вера Юрьевна, 892327606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ухонойская СОШ»(13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-1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ухоной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ухоной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sh-suxonojskaya-r04.gosweb.gosuslugi.ru/glavnoe/vsosh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 (2-ой ту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ухонойская СОШ»(11: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юшин Иван Николаевич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3333931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ухонойская СОШ»(13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-14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ухоной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ухоной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sh-suxonojskaya-r04.gosweb.gosuslugi.ru/glavnoe/vsosh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ухонойская СОШ»(11: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хтова Вера Юрьевна, 8923276061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ков Владимир Анатольевич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9605218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ухонойская СОШ»(13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.-16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ухоной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ухоной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sh-suxonojskaya-r04.gosweb.gosuslugi.ru/glavnoe/vsosh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ухонойская СОШ»(11: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хтова Вера Юрьевна, 892327606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ухонойская СОШ»(13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.-17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ухоной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ухоной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sh-suxonojskaya-r04.gosweb.gosuslugi.ru/glavnoe/vsosh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1-ый тур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ухонойская СОШ»(11: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хтова Вера Юрьевна, 8923276061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ков Владимир Анатольевич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9605218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ухонойская СОШ»(13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-18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ухоной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ухоной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sh-suxonojskaya-r04.gosweb.gosuslugi.ru/glavnoe/vsosh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2-ой ту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ухонойская СОШ»(11: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хтова Вера Юрьевна, 892327606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ухонойская СОШ»(13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10.-19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ухоной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ухоной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sh-suxonojskaya-r04.gosweb.gosuslugi.ru/glavnoe/vsosh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ухонойская СОШ»(11: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хтова Вера Юрьевна, 892327606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ухонойская СОШ»(13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10.-20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ухоной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ухоной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sh-suxonojskaya-r04.gosweb.gosuslugi.ru/glavnoe/vsosh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ухонойская СОШ»(11: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хтова Вера Юрьевна, 8923276061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ков Владимир Анатольевич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9605218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ухонойская СОШ»(13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0.-21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ухоной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ухоной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sh-suxonojskaya-r04.gosweb.gosuslugi.ru/glavnoe/vsosh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ном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ухонойская СОШ»(11: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хтова Вера Юрьевна, 892327606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ухонойская СОШ»(13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10.-2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ухоной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ухоной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sh-suxonojskaya-r04.gosweb.gosuslugi.ru/glavnoe/vsosh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ухонойская СОШ»(11: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хтова Вера Юрьевна, 8923276061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ков Владимир Анатольевич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9605218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ухонойская СОШ»(13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10.-25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ухоной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ухоной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sh-suxonojskaya-r04.gosweb.gosuslugi.ru/glavnoe/vsosh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ухонойская СОШ»(11: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хтова Вера Юрьевна, 8923276061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ков Владимир Анатольевич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9605218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ухонойская СОШ»(13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10.-26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ухоной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ухоной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sh-suxonojskaya-r04.gosweb.gosuslugi.ru/glavnoe/vsosh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ухонойская СОШ»(11: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хтова Вера Юрьевна, 89232760612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ков Владимир Анатольевич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9605218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ухонойская СОШ»(13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1.-6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ухоной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ухоной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sh-suxonojskaya-r04.gosweb.gosuslugi.ru/glavnoe/vsosh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Толстихинская СОШ» (9:3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Олег Юрьевич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97425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3</w:t>
              <w:br/>
              <w:t>МБОУ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олстихинская СОШ»(10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олстихин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3 МБОУ«Толстихинская СОШ» 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hyperlink r:id="rId9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ВсОШ (gosuslugi.ru)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Толстихинская СОШ» (9:3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ко Ирина Василь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92970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 Толстихинская СОШ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 Толстихинская СОШ»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Толстихинская СОШ» 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hyperlink r:id="rId10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ВсОШ (gosuslugi.ru)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Толстихинская СОШ» (9:3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шина Маргарита Михайл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17688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 Толстихинская СОШ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Толстихин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Толстихинская СОШ» 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hyperlink r:id="rId10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ВсОШ (gosuslugi.ru)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Толстихинская СОШ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ко Ирина Василь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92970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Толстихинская СОШ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Толстихин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Толстихинская СОШ» 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hyperlink r:id="rId10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ВсОШ (gosuslugi.ru)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 (1 ту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Толстихинская СОШ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:3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вский Владимир Петрович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4945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Толстихинская СОШ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Толстихин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Толстихинская СОШ» 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hyperlink r:id="rId10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ВсОШ (gosuslugi.ru)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 (2 ту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Толстихинская СОШ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:3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вский Владимир Петрович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4945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Толстихинская СОШ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Толстихин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Толстихинская СОШ» 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hyperlink r:id="rId10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ВсОШ (gosuslugi.ru)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Толстихинская СОШ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:3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Татьяна Василь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95166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Толстихинская СОШ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Толстихин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Толстихинская СОШ» 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hyperlink r:id="rId10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ВсОШ (gosuslugi.ru)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Толстихинская СОШ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:3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ямова Мария Сергее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Толстихинская СОШ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Толстихинская СОШ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Толстихинская СОШ» (10:0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hyperlink r:id="rId10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ВсОШ (gosuslugi.ru)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Толстихинская СОШ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:3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РИУ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ак Ирина Владимиро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hyperlink r:id="rId10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ВсОШ (gosuslugi.ru)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Толстихинская СОШ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:3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шина Маргарита Михайл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17688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Толстихинская СОШ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Толстихинская СОШ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Толстихинская СОШ» (10:0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hyperlink r:id="rId10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ВсОШ (gosuslugi.ru)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1 ту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Толстихинская СОШ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:3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унин Александр Владимирович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20731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Толстихинская СОШ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Толстихинская СОШ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Толстихинская СОШ» (10:0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hyperlink r:id="rId10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ВсОШ (gosuslugi.ru)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оном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Толстихинская СОШ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:3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РИУ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ак Ирина Владими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933984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hyperlink r:id="rId1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ВсОШ (gosuslugi.ru)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2 ту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Толстихинская СОШ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:3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унин Александр Владимирович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20731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Толстихинская СОШ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Толстихинская СОШ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Толстихинская СОШ» (10:0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hyperlink r:id="rId1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ВсОШ (gosuslugi.ru)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Толстихинская СОШ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:3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РИУ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Олег Юрьевич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97425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hyperlink r:id="rId1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ВсОШ (gosuslugi.ru)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Толстихинская СОШ» (9:3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шина Маргарита Михайл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17688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 Толстихинская СОШ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Толстихин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Толстихинская СОШ» 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hyperlink r:id="rId1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ВсОШ (gosuslugi.ru)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(1 тур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Толстихинская СОШ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:3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РИУ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вский Владимир Петрович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4945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hyperlink r:id="rId1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ВсОШ (gosuslugi.ru)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2 ту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Толстихинская СОШ» (9:3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вский Владимир Петрович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4945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Толстихинская СОШ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Толстихин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Толстихинская С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hyperlink r:id="rId1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ВсОШ (gosuslugi.ru)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Толстихинская СОШ» (9:3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вская Наталья Владими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93352615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Толстихинская СОШ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Толстихин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Толстихинская СОШ» 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hyperlink r:id="rId11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ВсОШ (gosuslugi.ru)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Толстихинская СОШ» (9:3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РИУ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Олег Юрьевич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97425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hyperlink r:id="rId11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ВсОШ (gosuslugi.ru)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Толстихинская СОШ» (9:3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шина Маргарита Михайл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17688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 Толстихинская СОШ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Толстихинская СО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Толстихинская СОШ» 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hyperlink r:id="rId11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ВсОШ (gosuslugi.ru)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Толстихинская СОШ» (9:3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РИУ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hyperlink r:id="rId1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ВсОШ (gosuslugi.ru)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Толстихинская СОШ» (9:3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РИУ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рева Ольга Владими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53817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hyperlink r:id="rId12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ВсОШ (gosuslugi.ru)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Толстихинская СОШ» (9:3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РИУ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ак Ирина Владими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933984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hyperlink r:id="rId12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ВсОШ (gosuslugi.ru)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лог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2 (10: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брова Тамара Александ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6075726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3</w:t>
              <w:br/>
              <w:t>МБОУ СШ № 2 (10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-28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</w:t>
              <w:br/>
              <w:t xml:space="preserve">№ 2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.2023 МБОУ СШ № 2 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Х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2 (10: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брова Тамара Александ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6075726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9.2023</w:t>
              <w:br/>
              <w:t>МБОУ СШ № 2 (10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-29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</w:t>
              <w:br/>
              <w:t>№ 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3 МБОУ СШ № 2 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2 (10: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брова Тамара Александ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6075726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.2023</w:t>
              <w:br/>
              <w:t>МБОУ СШ № 2 (10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-30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</w:t>
              <w:br/>
              <w:t>№ 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2 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2 (10: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брова Тамара Александ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6075726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.2023</w:t>
              <w:br/>
              <w:t>МБОУ СШ № 2 (10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3 – 01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</w:t>
              <w:br/>
              <w:t>№ 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2 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2 (10: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брова Тамара Александ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6075726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2 (10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0.2023 – 04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</w:t>
              <w:br/>
              <w:t>№ 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2 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2 (10: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брова Тамара Александ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6075726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2 (10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.2023 – 05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</w:t>
              <w:br/>
              <w:t>№ 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2 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2 (10: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брова Тамара Александ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6075726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2 (10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3 – 06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</w:t>
              <w:br/>
              <w:t>№ 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2 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2 (10: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брова Тамара Александ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6075726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2 (10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3 – 07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</w:t>
              <w:br/>
              <w:t>№ 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2 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2 (10: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брова Тамара Александ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6075726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2 (10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3 – 08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</w:t>
              <w:br/>
              <w:t>№ 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2 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2 (10: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брова Тамара Александ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6075726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2 (10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0.2023 – 09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</w:t>
              <w:br/>
              <w:t>№ 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2 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.КУЛЬТУРА (1 ТУ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2 (10: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брова Тамара Александ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6075726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2 (10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2023 – 10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</w:t>
              <w:br/>
              <w:t>№ 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2 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.КУЛЬТУРА (2 ТУ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2 (10: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брова Тамара Александ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6075726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2 (10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3 – 11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</w:t>
              <w:br/>
              <w:t>№ 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2 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2 (10: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брова Тамара Александ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6075726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2 (10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3 – 12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</w:t>
              <w:br/>
              <w:t>№ 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2 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ХИМ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2 (10: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брова Тамара Александ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6075726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2 (10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3 – 0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</w:t>
              <w:br/>
              <w:t>№ 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2 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2 (10: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брова Тамара Александ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6075726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2 (10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3 – 17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</w:t>
              <w:br/>
              <w:t>№ 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2 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2 (10: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брова Тамара Александ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6075726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2 (10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.2023 – 15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</w:t>
              <w:br/>
              <w:t>№ 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2 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2 (10: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брова Тамара Александ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6075726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2 (10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0.2023 – 16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</w:t>
              <w:br/>
              <w:t>№ 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2 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НОМ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2 (10: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брова Тамара Александ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6075726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2 (10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.2023 – 17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</w:t>
              <w:br/>
              <w:t>№ 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2 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 (7-1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2 (10: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брова Тамара Александ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6075726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2 (10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3 – 18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</w:t>
              <w:br/>
              <w:t>№ 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2 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 (4-6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2 (10: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брова Тамара Александ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6075726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2 (10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10.2023 – 19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</w:t>
              <w:br/>
              <w:t>№ 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2 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2 (10: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брова Тамара Александ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6075726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2 (10: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10.2023 – 20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</w:t>
              <w:br/>
              <w:t>№ 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2 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лог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ярская СОШ № 3» 10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ченко Юлия Пет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831559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9 МБОУ «Уярская СОШ № 3» 10.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-26.0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uyarschool3@yandex.ru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Уярская СОШ № 3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ярская СОШ № 3» 10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ченко Юлия Пет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831559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9 МБОУ «Уярская СОШ № 3» 10.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-26.0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uyarschool3@yandex.ru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Уярская СОШ № 3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ярская СОШ № 3» 10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ченко Юлия Пет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831559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9 МБОУ «Уярская СОШ № 3» 10.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Уярская СОШ № 3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0«Уярская СОШ № 3» 10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Ж (I ту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ярская СОШ № 3» 10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ченко Юлия Пет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831559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 МБОУ «Уярская СОШ № 3» 10.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Ж (II ту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ярская СОШ № 3» 10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ченко Юлия Пет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831559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 МБОУ «Уярская СОШ № 3» 10.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0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Уярская СОШ № 3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.09«Уярская СОШ № 3» 10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ярская СОШ № 3» 10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ченко Юлия Пет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831559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 МБОУ «Уярская СОШ № 3» 10.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Уярская СОШ № 3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 «Уярская СОШ № 3» 10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ярская СОШ № 3» 10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ченко Юлия Пет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831559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 МБОУ «Уярская СОШ № 3» 10.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Уярская СОШ № 3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«Уярская СОШ № 3» 10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ярская СОШ № 3» 10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ченко Юлия Пет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831559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0 МБОУ «Уярская СОШ № 3» 10.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 «Уярская СОШ № 3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 «Уярская СОШ № 3» 10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ярская СОШ № 3» 10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ченко Юлия Пет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831559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0 МБОУ «Уярская СОШ № 3» 10.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 «Уярская СОШ № 3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 «Уярская СОШ № 3» 10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I ту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ок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ярская СОШ № 3» 10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ченко Юлия Пет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831559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к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ярская СОШ № 3» 10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ченко Юлия Пет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831559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 МБОУ «Уярская СОШ № 3» 10.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 «Уярская СОШ № 3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 «Уярская СОШ № 3» 10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II ту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ярская СОШ № 3» 10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ченко Юлия Пет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831559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 МБОУ «Уярская СОШ № 3» 10.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 «Уярская СОШ № 3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 «Уярская СОШ № 3» 10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ок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ярская СОШ № 3» 10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ченко Юлия Пет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831559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ок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ярская СОШ № 3» 10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ченко Юлия Пет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831559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0 МБОУ «Уярская СОШ № 3» 10.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 «Уярская СОШ № 3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 «Уярская СОШ № 3» 10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ок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ярская СОШ № 3» 10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ченко Юлия Пет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831559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0 МБОУ «Уярская СОШ № 3» 10.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 «Уярская СОШ № 3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 «Уярская СОШ № 3» 10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я (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ту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ярская СОШ № 3» 10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ченко Юлия Пет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831559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технология (</w:t>
            </w: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sz w:val="24"/>
                <w:szCs w:val="24"/>
              </w:rPr>
              <w:t xml:space="preserve"> ту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ок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ярская СОШ № 3» 10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ченко Юлия Пет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831559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 МБОУ «Уярская СОШ № 3» 10.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10 «Уярская СОШ № 3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0 «Уярская СОШ № 3» 10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ярская СОШ № 3» 10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ченко Юлия Пет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831559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 МБОУ «Уярская СОШ № 3 10.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10 «Уярская СОШ № 3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0 «Уярская СОШ № 3» 10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ок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Уярская СОШ № 3» 10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ченко Юлия Пет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831559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ченко Юлия Пет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8315594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ном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 ок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ярская СОШ № 3» 10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ченко Юлия Пет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831559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 МБОУ «Уярская СОШ № 3» 10.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10 «Уярская СОШ № 3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0 «Уярская СОШ № 3» 10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Уярская СОШ № 3» 10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ченко Юлия Пет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831559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ок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Уярская СОШ № 3» 10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ченко Юлия Пет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831559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лог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ярская СОШ №4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ога Светлана Викторовна, 890820487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2.</w:t>
            </w:r>
            <w:r>
              <w:rPr>
                <w:sz w:val="24"/>
                <w:szCs w:val="24"/>
                <w:lang w:val="en-US" w:eastAsia="en-US"/>
              </w:rPr>
              <w:t>09</w:t>
            </w:r>
            <w:r>
              <w:rPr>
                <w:sz w:val="24"/>
                <w:szCs w:val="24"/>
                <w:lang w:eastAsia="en-US"/>
              </w:rPr>
              <w:t>.2022 МБОУ «Уярская СОШ №4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3-26.09.2023, МБОУ «Уярская СОШ №4»,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.2023 МБОУ «Уярская СОШ №4»,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://уярская-школа4.уярроо.рф/vserossijskaya-olimpiada-shkolnikov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кусство (МХК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ярская СОШ №4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ога Светлана Викторовна, 890820487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5.</w:t>
            </w:r>
            <w:r>
              <w:rPr>
                <w:sz w:val="24"/>
                <w:szCs w:val="24"/>
                <w:lang w:val="en-US" w:eastAsia="en-US"/>
              </w:rPr>
              <w:t>09</w:t>
            </w:r>
            <w:r>
              <w:rPr>
                <w:sz w:val="24"/>
                <w:szCs w:val="24"/>
                <w:lang w:eastAsia="en-US"/>
              </w:rPr>
              <w:t>.2023 МБОУ «Уярская СОШ №4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5-27.09.2023, МБОУ «Уярская СОШ №4»,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ярская СОШ №4»,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://уярская-школа4.уярроо.рф/vserossijskaya-olimpiada-shkolnikov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ярская СОШ №4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ога Светлана Викторовна, 890820487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6.</w:t>
            </w:r>
            <w:r>
              <w:rPr>
                <w:sz w:val="24"/>
                <w:szCs w:val="24"/>
                <w:lang w:val="en-US" w:eastAsia="en-US"/>
              </w:rPr>
              <w:t>09</w:t>
            </w:r>
            <w:r>
              <w:rPr>
                <w:sz w:val="24"/>
                <w:szCs w:val="24"/>
                <w:lang w:eastAsia="en-US"/>
              </w:rPr>
              <w:t>.2023 МБОУ «Уярская СОШ №4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-28.09.2023, МБОУ «Уярская СОШ №4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ярская СОШ №4»,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://уярская-школа4.уярроо.рф/vserossijskaya-olimpiada-shkolnikov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ярская СОШ №4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ога Светлана Викторовна, 890820487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7.</w:t>
            </w:r>
            <w:r>
              <w:rPr>
                <w:sz w:val="24"/>
                <w:szCs w:val="24"/>
                <w:lang w:val="en-US" w:eastAsia="en-US"/>
              </w:rPr>
              <w:t>09</w:t>
            </w:r>
            <w:r>
              <w:rPr>
                <w:sz w:val="24"/>
                <w:szCs w:val="24"/>
                <w:lang w:eastAsia="en-US"/>
              </w:rPr>
              <w:t>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ярская СОШ №4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-29.09.2023, МБОУ «Уярская СОШ №4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0.2023 МБОУ «Уярская СОШ №4»,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://уярская-школа4.уярроо.рф/vserossijskaya-olimpiada-shkolnikov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Ж (I ту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ярская СОШ №4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ога Светлана Викторовна, 890820487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.2023 МБОУ «Уярская СОШ №4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-02.10.2023, МБОУ «Уярская СОШ №4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.2023 МБОУ «Уярская СОШ №4»,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://уярская-школа4.уярроо.рф/vserossijskaya-olimpiada-shkolnikov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Ж (I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ту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ярская СОШ №4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ога Светлана Викторовна, 890820487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30.</w:t>
            </w:r>
            <w:r>
              <w:rPr>
                <w:sz w:val="24"/>
                <w:szCs w:val="24"/>
                <w:lang w:val="en-US" w:eastAsia="en-US"/>
              </w:rPr>
              <w:t>09</w:t>
            </w:r>
            <w:r>
              <w:rPr>
                <w:sz w:val="24"/>
                <w:szCs w:val="24"/>
                <w:lang w:eastAsia="en-US"/>
              </w:rPr>
              <w:t>.2023 МБОУ «Уярская СОШ №4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-02.10.2023, МБОУ «Уярская СОШ №4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3 МБОУ «Уярская СОШ №4»,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://уярская-школа4.уярроо.рф/vserossijskaya-olimpiada-shkolnikov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ярская СОШ №4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ога Светлана Викторовна, 890820487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0.2023 МБОУ «Уярская СОШ №4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2-04.10.2023, МБОУ «Уярская СОШ №4»,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3 МБОУ «Уярская СОШ №4»,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://уярская-школа4.уярроо.рф/vserossijskaya-olimpiada-shkolnikov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ярская СОШ №4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ога Светлана Викторовна, 890820487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0.2023 МБОУ «Уярская СОШ №4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3-05.10.2023, МБОУ «Уярская СОШ №4»,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0.2023 МБОУ «Уярская СОШ №4»,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://уярская-школа4.уярроо.рф/vserossijskaya-olimpiada-shkolnikov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ярская СОШ №4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ога Светлана Викторовна, 890820487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.2023 МБОУ «Уярская СОШ №4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4-06.10.2023, МБОУ «Уярская СОШ №4»,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2023 МБОУ «Уярская СОШ №4»,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://уярская-школа4.уярроо.рф/vserossijskaya-olimpiada-shkolnikov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ярская СОШ №4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ога Светлана Викторовна, 890820487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ярская СОШ №4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5-07.10.2023, МБОУ «Уярская СОШ №4»,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3 МБОУ «Уярская СОШ №4»,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://уярская-школа4.уярроо.рф/vserossijskaya-olimpiada-shkolnikov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I ту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ярская СОШ №4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ога Светлана Викторовна, 890820487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3 МБОУ «Уярская СОШ №4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6-08.10.2023, МБОУ «Уярская СОШ №4»,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3 МБОУ «Уярская СОШ №4»,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://уярская-школа4.уярроо.рф/vserossijskaya-olimpiada-shkolnikov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троном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ярская СОШ №4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ога Светлана Викторовна, 890820487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2023 МБОУ «Уярская СОШ №4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9-10.10.2023, МБОУ «Уярская СОШ №4»,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3 МБОУ «Уярская СОШ №4»,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://уярская-школа4.уярроо.рф/vserossijskaya-olimpiada-shkolnikov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II ту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ярская СОШ №4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ога Светлана Викторовна, 890820487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3МБОУ «Уярская СОШ №4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0-12.10.2023, МБОУ «Уярская СОШ №4»,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.2023 МБОУ «Уярская СОШ №4»,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://уярская-школа4.уярроо.рф/vserossijskaya-olimpiada-shkolnikov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.10.2023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ярская СОШ №4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ога Светлана Викторовна, 890820487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3 МБОУ «Уярская СОШ №4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2-14.10.2023, МБОУ «Уярская СОШ №4», </w:t>
            </w:r>
            <w:r>
              <w:rPr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3 МБОУ «Уярская СОШ №4»,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://уярская-школа4.уярроо.рф/vserossijskaya-olimpiada-shkolnikov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ярская СОШ №4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ога Светлана Викторовна, 890820487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3 МБОУ «Уярская СОШ №4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3-15.10.2023, МБОУ «Уярская СОШ №4»,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10.2023 МБОУ «Уярская СОШ №4»,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://уярская-школа4.уярроо.рф/vserossijskaya-olimpiada-shkolnikov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ярская СОШ №4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ога Светлана Викторовна, 890820487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3 МБОУ «Уярская СОШ №4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4-16.10.2023, МБОУ «Уярская СОШ №4»,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ярская СОШ №4»,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://уярская-школа4.уярроо.рф/vserossijskaya-olimpiada-shkolnikov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я (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ту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ярская СОШ №4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ога Светлана Викторовна, 890820487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.2023 МБОУ «Уярская СОШ №4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6-18.10.2023, МБОУ «Уярская СОШ №4»,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10.2023 МБОУ «Уярская СОШ №4»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://уярская-школа4.уярроо.рф/vserossijskaya-olimpiada-shkolnikov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я (</w:t>
            </w: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sz w:val="24"/>
                <w:szCs w:val="24"/>
              </w:rPr>
              <w:t>ту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ярская СОШ №4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ога Светлана Викторовна, 890820487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3 МБОУ «Уярская СОШ №4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7-19.10.2023, МБОУ «Уярская СОШ №4»,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0.2023 МБОУ «Уярская СОШ №4»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://уярская-школа4.уярроо.рф/vserossijskaya-olimpiada-shkolnikov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0.2023 октяб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ярская СОШ №4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ога Светлана Викторовна, 890820487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3 МБОУ «Уярская СОШ №4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7-19.10.2023, МБОУ «Уярская СОШ №4»,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0.2023 МБОУ «Уярская СОШ №4»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://уярская-школа4.уярроо.рф/vserossijskaya-olimpiada-shkolnikov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10.2023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ярская СОШ №4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ога Светлана Викторовна, 890820487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10.2023 МБОУ «Уярская СОШ №4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9-21.10.2023, МБОУ «Уярская СОШ №4»,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10.2023 МБОУ «Уярская СОШ №4»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://уярская-школа4.уярроо.рф/vserossijskaya-olimpiada-shkolnikov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ярская СОШ №4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ога Светлана Викторовна, 890820487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0.2023 МБОУ «Уярская СОШ №4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-23.10.2023, МБОУ «Уярская СОШ №4»,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10.2023 МБОУ «Уярская СОШ №4»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://уярская-школа4.уярроо.рф/vserossijskaya-olimpiada-shkolnikov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7-1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ярская СОШ №4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ога Светлана Викторовна, 890820487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10.2023 МБОУ «Уярская СОШ №4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4-27.10.2023, МБОУ «Уярская СОШ №4»,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0.2023 МБОУ «Уярская СОШ №4»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://уярская-школа4.уярроо.рф/vserossijskaya-olimpiada-shkolnikov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-6 кл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ярская СОШ №4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ога Светлана Викторовна, 890820487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10.2023 МБОУ «Уярская СОШ №4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5-28.10.2023, МБОУ «Уярская СОШ №4»,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ярская СОШ №4»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://уярская-школа4.уярроо.рф/vserossijskaya-olimpiada-shkolnikov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ярская СОШ №4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ога Светлана Викторовна, 890820487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1.2023 МБОУ «Уярская СОШ №4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2-06.11.2023, МБОУ «Уярская СОШ №4»,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1.2023 МБОУ «Уярская СОШ №4»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://уярская-школа4.уярроо.рф/vserossijskaya-olimpiada-shkolnikov/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ярская СОШ №40» (9.40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больцева Ирина Олег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923 328 32 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ярская СОШ №40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ч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-27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ярская СОШ №40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Уярская СОШ №40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:00ч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122">
              <w:r>
                <w:rPr>
                  <w:rStyle w:val="InternetLink"/>
                  <w:sz w:val="24"/>
                  <w:szCs w:val="24"/>
                  <w:lang w:eastAsia="en-US"/>
                </w:rPr>
                <w:t>https://sh40-uyar-r04.gosweb.gosuslugi.ru/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ировая  художественная культур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ярская  СОШ № 40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9:4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больцева Ирина Олег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923 328 32 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3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ярская  СОШ № 40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3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ярская  СОШ № 40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3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Уярская  СОШ № 40» </w:t>
            </w:r>
            <w:r>
              <w:rPr>
                <w:sz w:val="24"/>
                <w:szCs w:val="24"/>
                <w:lang w:eastAsia="en-US"/>
              </w:rPr>
              <w:t>(10:00ч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23">
              <w:r>
                <w:rPr>
                  <w:rStyle w:val="InternetLink"/>
                  <w:sz w:val="24"/>
                  <w:szCs w:val="24"/>
                  <w:lang w:eastAsia="en-US"/>
                </w:rPr>
                <w:t>https://sh40-uyar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ярская  СОШ № 40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9:4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больцева Ирина Олег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923 328 32 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3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ярская  СОШ № 40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3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ярская  СОШ № 40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3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ярская  СОШ № 40»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24">
              <w:r>
                <w:rPr>
                  <w:rStyle w:val="InternetLink"/>
                  <w:sz w:val="24"/>
                  <w:szCs w:val="24"/>
                  <w:lang w:eastAsia="en-US"/>
                </w:rPr>
                <w:t>https://sh40-uyar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ярская  СОШ № 40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9:4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больцева Ирина Олег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923 328 32 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3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ярская  СОШ № 40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3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ярская  СОШ № 40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3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ярская  СОШ № 40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25">
              <w:r>
                <w:rPr>
                  <w:rStyle w:val="InternetLink"/>
                  <w:sz w:val="24"/>
                  <w:szCs w:val="24"/>
                  <w:lang w:eastAsia="en-US"/>
                </w:rPr>
                <w:t>https://sh40-uyar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</w:t>
            </w:r>
          </w:p>
          <w:p>
            <w:pPr>
              <w:pStyle w:val="TableParagraph"/>
              <w:spacing w:lineRule="auto" w:line="276" w:before="41" w:after="0"/>
              <w:ind w:left="110" w:right="138" w:hanging="0"/>
              <w:rPr/>
            </w:pPr>
            <w:r>
              <w:rPr>
                <w:sz w:val="24"/>
                <w:szCs w:val="24"/>
              </w:rPr>
              <w:t>безопасно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деят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ьности (1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ярская  СОШ № 40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9:4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больцева Ирина Олег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923 328 32 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3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ярская  СОШ № 40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3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ярская  СОШ № 40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3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ярская  СОШ № 40»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26">
              <w:r>
                <w:rPr>
                  <w:rStyle w:val="InternetLink"/>
                  <w:sz w:val="24"/>
                  <w:szCs w:val="24"/>
                  <w:lang w:eastAsia="en-US"/>
                </w:rPr>
                <w:t>https://sh40-uyar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</w:t>
            </w:r>
          </w:p>
          <w:p>
            <w:pPr>
              <w:pStyle w:val="TableParagraph"/>
              <w:spacing w:lineRule="auto" w:line="276" w:before="41" w:after="0"/>
              <w:ind w:left="110" w:right="138" w:hanging="0"/>
              <w:rPr/>
            </w:pPr>
            <w:r>
              <w:rPr>
                <w:sz w:val="24"/>
                <w:szCs w:val="24"/>
              </w:rPr>
              <w:t>безопасно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</w:t>
            </w:r>
          </w:p>
          <w:p>
            <w:pPr>
              <w:pStyle w:val="TableParagraph"/>
              <w:spacing w:lineRule="auto" w:line="276"/>
              <w:ind w:left="110" w:right="103" w:hanging="0"/>
              <w:rPr/>
            </w:pPr>
            <w:r>
              <w:rPr>
                <w:sz w:val="24"/>
                <w:szCs w:val="24"/>
              </w:rPr>
              <w:t>жизнедеят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ьности (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ярская  СОШ № 40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9:4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больцева Ирина Олег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923 328 32 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3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ярская  СОШ № 40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3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ярская  СОШ № 40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3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ярская  СОШ № 40» 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27">
              <w:r>
                <w:rPr>
                  <w:rStyle w:val="InternetLink"/>
                  <w:sz w:val="24"/>
                  <w:szCs w:val="24"/>
                  <w:lang w:eastAsia="en-US"/>
                </w:rPr>
                <w:t>https://sh40-uyar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ярская  СОШ № 40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9:4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больцева Ирина Олег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923 328 32 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3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ярская  СОШ № 40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3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ярская  СОШ № 40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3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ярская  СОШ № 40» 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28">
              <w:r>
                <w:rPr>
                  <w:rStyle w:val="InternetLink"/>
                  <w:sz w:val="24"/>
                  <w:szCs w:val="24"/>
                  <w:lang w:eastAsia="en-US"/>
                </w:rPr>
                <w:t>https://sh40-uyar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TableParagraph"/>
              <w:spacing w:lineRule="auto" w:line="276" w:before="44" w:after="0"/>
              <w:ind w:left="108" w:right="85" w:hanging="0"/>
              <w:rPr/>
            </w:pPr>
            <w:r>
              <w:rPr>
                <w:sz w:val="24"/>
                <w:szCs w:val="24"/>
              </w:rPr>
              <w:t>Уярская  СОШ № 40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9:4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больцева Ирина Олег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923 328 32 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2023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ярская  СОШ № 40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2023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ярская  СОШ № 40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2023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ярская  СОШ № 40» 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29">
              <w:r>
                <w:rPr>
                  <w:rStyle w:val="InternetLink"/>
                  <w:sz w:val="24"/>
                  <w:szCs w:val="24"/>
                  <w:lang w:eastAsia="en-US"/>
                </w:rPr>
                <w:t>https://sh40-uyar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TableParagraph"/>
              <w:spacing w:lineRule="auto" w:line="276" w:before="44" w:after="0"/>
              <w:ind w:left="108" w:right="85" w:hanging="0"/>
              <w:rPr/>
            </w:pPr>
            <w:r>
              <w:rPr>
                <w:sz w:val="24"/>
                <w:szCs w:val="24"/>
              </w:rPr>
              <w:t>Уярская  СОШ № 40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9:4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ИРИУ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больцева Ирина Олеговн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 923 328 32 44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виненко Светлана Серге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923 294 88 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30">
              <w:r>
                <w:rPr>
                  <w:rStyle w:val="InternetLink"/>
                  <w:sz w:val="24"/>
                  <w:szCs w:val="24"/>
                  <w:lang w:eastAsia="en-US"/>
                </w:rPr>
                <w:t>https://sh40-uyar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TableParagraph"/>
              <w:spacing w:lineRule="auto" w:line="276" w:before="44" w:after="0"/>
              <w:ind w:left="108" w:right="85" w:hanging="0"/>
              <w:rPr/>
            </w:pPr>
            <w:r>
              <w:rPr>
                <w:sz w:val="24"/>
                <w:szCs w:val="24"/>
              </w:rPr>
              <w:t>Уярская  СОШ № 40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9:4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больцева Ирина Олег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923 328 32 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023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ярская  СОШ № 40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023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ярская  СОШ № 40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023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ярская  СОШ № 40»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31">
              <w:r>
                <w:rPr>
                  <w:rStyle w:val="InternetLink"/>
                  <w:sz w:val="24"/>
                  <w:szCs w:val="24"/>
                  <w:lang w:eastAsia="en-US"/>
                </w:rPr>
                <w:t>https://sh40-uyar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 культу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TableParagraph"/>
              <w:spacing w:lineRule="auto" w:line="276" w:before="44" w:after="0"/>
              <w:ind w:left="108" w:right="85" w:hanging="0"/>
              <w:rPr/>
            </w:pPr>
            <w:r>
              <w:rPr>
                <w:sz w:val="24"/>
                <w:szCs w:val="24"/>
              </w:rPr>
              <w:t>Уярская  СОШ № 40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9:4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больцева Ирина Олег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923 328 32 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2023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ярская  СОШ № 40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2023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ярская  СОШ № 40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2023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ярская  СОШ № 40» 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32">
              <w:r>
                <w:rPr>
                  <w:rStyle w:val="InternetLink"/>
                  <w:sz w:val="24"/>
                  <w:szCs w:val="24"/>
                  <w:lang w:eastAsia="en-US"/>
                </w:rPr>
                <w:t>https://sh40-uyar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 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TableParagraph"/>
              <w:spacing w:lineRule="auto" w:line="276" w:before="44" w:after="0"/>
              <w:ind w:left="108" w:right="85" w:hanging="0"/>
              <w:rPr/>
            </w:pPr>
            <w:r>
              <w:rPr>
                <w:sz w:val="24"/>
                <w:szCs w:val="24"/>
              </w:rPr>
              <w:t>Уярская  СОШ № 40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9:4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ИРИУ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больцева Ирина Олеговн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 923 328 32 44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виненко Светлана Серге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923 294 88 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33">
              <w:r>
                <w:rPr>
                  <w:rStyle w:val="InternetLink"/>
                  <w:sz w:val="24"/>
                  <w:szCs w:val="24"/>
                  <w:lang w:eastAsia="en-US"/>
                </w:rPr>
                <w:t>https://sh40-uyar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 культу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лстих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я СОШ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9:3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больцева Ирина Олег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923 328 32 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2023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ярская  СОШ № 40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2023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ярская  СОШ № 40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2023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ярская  СОШ № 40»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34">
              <w:r>
                <w:rPr>
                  <w:rStyle w:val="InternetLink"/>
                  <w:sz w:val="24"/>
                  <w:szCs w:val="24"/>
                  <w:lang w:eastAsia="en-US"/>
                </w:rPr>
                <w:t>https://sh40-uyar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TableParagraph"/>
              <w:spacing w:lineRule="auto" w:line="276" w:before="44" w:after="0"/>
              <w:ind w:left="108" w:right="85" w:hanging="0"/>
              <w:rPr/>
            </w:pPr>
            <w:r>
              <w:rPr>
                <w:sz w:val="24"/>
                <w:szCs w:val="24"/>
              </w:rPr>
              <w:t>Уярская  СОШ № 40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9:4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ИРИУ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больцева Ирина Олеговн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 923 328 32 44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виненко Светлана Серге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923 294 88 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35">
              <w:r>
                <w:rPr>
                  <w:rStyle w:val="InternetLink"/>
                  <w:sz w:val="24"/>
                  <w:szCs w:val="24"/>
                  <w:lang w:eastAsia="en-US"/>
                </w:rPr>
                <w:t>https://sh40-uyar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Общество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TableParagraph"/>
              <w:spacing w:lineRule="auto" w:line="276" w:before="44" w:after="0"/>
              <w:ind w:left="108" w:right="85" w:hanging="0"/>
              <w:rPr/>
            </w:pPr>
            <w:r>
              <w:rPr>
                <w:sz w:val="24"/>
                <w:szCs w:val="24"/>
              </w:rPr>
              <w:t>Уярская  СОШ № 40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9:4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больцева Ирина Олег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923 328 32 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3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ярская  СОШ № 40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3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ярская  СОШ № 40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3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ярская  СОШ № 40» 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36">
              <w:r>
                <w:rPr>
                  <w:rStyle w:val="InternetLink"/>
                  <w:sz w:val="24"/>
                  <w:szCs w:val="24"/>
                  <w:lang w:eastAsia="en-US"/>
                </w:rPr>
                <w:t>https://sh40-uyar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TableParagraph"/>
              <w:spacing w:lineRule="auto" w:line="276" w:before="44" w:after="0"/>
              <w:ind w:left="108" w:right="85" w:hanging="0"/>
              <w:rPr/>
            </w:pPr>
            <w:r>
              <w:rPr>
                <w:sz w:val="24"/>
                <w:szCs w:val="24"/>
              </w:rPr>
              <w:t>Уярская  СОШ № 40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9:4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ИРИУ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больцева Ирина Олеговн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 923 328 32 44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виненко Светлана Серге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923 294 88 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37">
              <w:r>
                <w:rPr>
                  <w:rStyle w:val="InternetLink"/>
                  <w:sz w:val="24"/>
                  <w:szCs w:val="24"/>
                  <w:lang w:eastAsia="en-US"/>
                </w:rPr>
                <w:t>https://sh40-uyar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TableParagraph"/>
              <w:spacing w:lineRule="auto" w:line="276" w:before="44" w:after="0"/>
              <w:ind w:left="108" w:right="85" w:hanging="0"/>
              <w:rPr/>
            </w:pPr>
            <w:r>
              <w:rPr>
                <w:sz w:val="24"/>
                <w:szCs w:val="24"/>
              </w:rPr>
              <w:t>Уярская  СОШ № 40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9:4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больцева Ирина Олег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923 328 32 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3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ярская  СОШ № 40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3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ярская  СОШ № 40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3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ярская  СОШ № 40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38">
              <w:r>
                <w:rPr>
                  <w:rStyle w:val="InternetLink"/>
                  <w:sz w:val="24"/>
                  <w:szCs w:val="24"/>
                  <w:lang w:eastAsia="en-US"/>
                </w:rPr>
                <w:t>https://sh40-uyar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TableParagraph"/>
              <w:spacing w:lineRule="auto" w:line="276" w:before="44" w:after="0"/>
              <w:ind w:left="108" w:right="85" w:hanging="0"/>
              <w:rPr/>
            </w:pPr>
            <w:r>
              <w:rPr>
                <w:sz w:val="24"/>
                <w:szCs w:val="24"/>
              </w:rPr>
              <w:t>Уярская  СОШ № 40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9:4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больцева Ирина Олег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923 328 32 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3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ярская  СОШ № 40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3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ярская  СОШ № 40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3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ярская  СОШ № 40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39">
              <w:r>
                <w:rPr>
                  <w:rStyle w:val="InternetLink"/>
                  <w:sz w:val="24"/>
                  <w:szCs w:val="24"/>
                  <w:lang w:eastAsia="en-US"/>
                </w:rPr>
                <w:t>https://sh40-uyar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TableParagraph"/>
              <w:spacing w:lineRule="auto" w:line="276" w:before="44" w:after="0"/>
              <w:ind w:left="108" w:right="85" w:hanging="0"/>
              <w:rPr/>
            </w:pPr>
            <w:r>
              <w:rPr>
                <w:sz w:val="24"/>
                <w:szCs w:val="24"/>
              </w:rPr>
              <w:t>Уярская  СОШ № 40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9:4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ИРИУ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больцева Ирина Олеговн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 923 328 32 44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виненко Светлана Серге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923 294 88 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40">
              <w:r>
                <w:rPr>
                  <w:rStyle w:val="InternetLink"/>
                  <w:sz w:val="24"/>
                  <w:szCs w:val="24"/>
                  <w:lang w:eastAsia="en-US"/>
                </w:rPr>
                <w:t>https://sh40-uyar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TableParagraph"/>
              <w:spacing w:lineRule="auto" w:line="276" w:before="44" w:after="0"/>
              <w:ind w:left="108" w:right="85" w:hanging="0"/>
              <w:rPr/>
            </w:pPr>
            <w:r>
              <w:rPr>
                <w:sz w:val="24"/>
                <w:szCs w:val="24"/>
              </w:rPr>
              <w:t>Уярская  СОШ № 40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9:4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больцева Ирина Олег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923 328 32 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3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ярская  СОШ № 40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3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ярская  СОШ № 40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3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ярская  СОШ № 40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0:0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41">
              <w:r>
                <w:rPr>
                  <w:rStyle w:val="InternetLink"/>
                  <w:sz w:val="24"/>
                  <w:szCs w:val="24"/>
                  <w:lang w:eastAsia="en-US"/>
                </w:rPr>
                <w:t>https://sh40-uyar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Математи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TableParagraph"/>
              <w:spacing w:lineRule="auto" w:line="276" w:before="44" w:after="0"/>
              <w:ind w:left="108" w:right="85" w:hanging="0"/>
              <w:rPr/>
            </w:pPr>
            <w:r>
              <w:rPr>
                <w:sz w:val="24"/>
                <w:szCs w:val="24"/>
              </w:rPr>
              <w:t>Уярская  СОШ № 40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9:4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ИРИУ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больцева Ирина Олег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923 328 32 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42">
              <w:r>
                <w:rPr>
                  <w:rStyle w:val="InternetLink"/>
                  <w:sz w:val="24"/>
                  <w:szCs w:val="24"/>
                  <w:lang w:eastAsia="en-US"/>
                </w:rPr>
                <w:t>https://sh40-uyar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Математи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TableParagraph"/>
              <w:spacing w:lineRule="auto" w:line="276" w:before="44" w:after="0"/>
              <w:ind w:left="108" w:right="85" w:hanging="0"/>
              <w:rPr/>
            </w:pPr>
            <w:r>
              <w:rPr>
                <w:sz w:val="24"/>
                <w:szCs w:val="24"/>
              </w:rPr>
              <w:t>Уярская  СОШ № 40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9:4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ИРИУ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больцева Ирина Олег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923 328 32 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43">
              <w:r>
                <w:rPr>
                  <w:rStyle w:val="InternetLink"/>
                  <w:sz w:val="24"/>
                  <w:szCs w:val="24"/>
                  <w:lang w:eastAsia="en-US"/>
                </w:rPr>
                <w:t>https://sh40-uyar-r04.gosweb.gosuslugi.ru/</w:t>
              </w:r>
            </w:hyperlink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  <w:p>
            <w:pPr>
              <w:pStyle w:val="TableParagraph"/>
              <w:spacing w:lineRule="auto" w:line="276" w:before="44" w:after="0"/>
              <w:ind w:left="108" w:right="85" w:hanging="0"/>
              <w:rPr/>
            </w:pPr>
            <w:r>
              <w:rPr>
                <w:sz w:val="24"/>
                <w:szCs w:val="24"/>
              </w:rPr>
              <w:t>Уярская  СОШ № 40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9:4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ИРИУ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больцева Ирина Олеговн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 923 328 32 44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виненко Светлана Сергеевн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 923 294 88 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44">
              <w:r>
                <w:rPr>
                  <w:rStyle w:val="InternetLink"/>
                  <w:sz w:val="24"/>
                  <w:szCs w:val="24"/>
                  <w:lang w:eastAsia="en-US"/>
                </w:rPr>
                <w:t>https://sh40-uyar-r04.gosweb.gosuslugi.ru/</w:t>
              </w:r>
            </w:hyperlink>
          </w:p>
        </w:tc>
      </w:tr>
    </w:tbl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sectPr>
      <w:headerReference w:type="default" r:id="rId145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4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character" w:styleId="3">
    <w:name w:val="Заголовок №3_"/>
    <w:basedOn w:val="Style14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autoSpaceDE w:val="true"/>
      <w:spacing w:lineRule="exact" w:line="312" w:before="180" w:after="420"/>
      <w:ind w:hanging="700"/>
    </w:pPr>
    <w:rPr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autoSpaceDE w:val="true"/>
      <w:spacing w:lineRule="atLeast" w:line="0" w:before="360" w:after="60"/>
      <w:jc w:val="right"/>
      <w:outlineLvl w:val="2"/>
    </w:pPr>
    <w:rPr>
      <w:b/>
      <w:bC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ind w:left="10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 (39146) 33-1-21" TargetMode="External"/><Relationship Id="rId3" Type="http://schemas.openxmlformats.org/officeDocument/2006/relationships/hyperlink" Target="tel:schoolbalai@mail.ru" TargetMode="External"/><Relationship Id="rId4" Type="http://schemas.openxmlformats.org/officeDocument/2006/relationships/hyperlink" Target="http://xn----7sbaabb2diceg9a8a9gxe.xn--n1aaean6e.xn--p1ai/vsosh/" TargetMode="External"/><Relationship Id="rId5" Type="http://schemas.openxmlformats.org/officeDocument/2006/relationships/hyperlink" Target="tel:+7 (39146) 33-1-21" TargetMode="External"/><Relationship Id="rId6" Type="http://schemas.openxmlformats.org/officeDocument/2006/relationships/hyperlink" Target="tel:schoolbalai@mail.ru" TargetMode="External"/><Relationship Id="rId7" Type="http://schemas.openxmlformats.org/officeDocument/2006/relationships/hyperlink" Target="http://xn----7sbaabb2diceg9a8a9gxe.xn--n1aaean6e.xn--p1ai/vsosh/" TargetMode="External"/><Relationship Id="rId8" Type="http://schemas.openxmlformats.org/officeDocument/2006/relationships/hyperlink" Target="tel:+7 (39146) 33-1-21" TargetMode="External"/><Relationship Id="rId9" Type="http://schemas.openxmlformats.org/officeDocument/2006/relationships/hyperlink" Target="tel:schoolbalai@mail.ru" TargetMode="External"/><Relationship Id="rId10" Type="http://schemas.openxmlformats.org/officeDocument/2006/relationships/hyperlink" Target="http://xn----7sbaabb2diceg9a8a9gxe.xn--n1aaean6e.xn--p1ai/vsosh/" TargetMode="External"/><Relationship Id="rId11" Type="http://schemas.openxmlformats.org/officeDocument/2006/relationships/hyperlink" Target="tel:+7 (39146) 33-1-21" TargetMode="External"/><Relationship Id="rId12" Type="http://schemas.openxmlformats.org/officeDocument/2006/relationships/hyperlink" Target="tel:schoolbalai@mail.ru" TargetMode="External"/><Relationship Id="rId13" Type="http://schemas.openxmlformats.org/officeDocument/2006/relationships/hyperlink" Target="http://xn----7sbaabb2diceg9a8a9gxe.xn--n1aaean6e.xn--p1ai/vsosh/" TargetMode="External"/><Relationship Id="rId14" Type="http://schemas.openxmlformats.org/officeDocument/2006/relationships/hyperlink" Target="tel:+7 (39146) 33-1-21" TargetMode="External"/><Relationship Id="rId15" Type="http://schemas.openxmlformats.org/officeDocument/2006/relationships/hyperlink" Target="tel:schoolbalai@mail.ru" TargetMode="External"/><Relationship Id="rId16" Type="http://schemas.openxmlformats.org/officeDocument/2006/relationships/hyperlink" Target="http://xn----7sbaabb2diceg9a8a9gxe.xn--n1aaean6e.xn--p1ai/vsosh/" TargetMode="External"/><Relationship Id="rId17" Type="http://schemas.openxmlformats.org/officeDocument/2006/relationships/hyperlink" Target="tel:+7 (39146) 33-1-21" TargetMode="External"/><Relationship Id="rId18" Type="http://schemas.openxmlformats.org/officeDocument/2006/relationships/hyperlink" Target="tel:schoolbalai@mail.ru" TargetMode="External"/><Relationship Id="rId19" Type="http://schemas.openxmlformats.org/officeDocument/2006/relationships/hyperlink" Target="http://xn----7sbaabb2diceg9a8a9gxe.xn--n1aaean6e.xn--p1ai/vsosh/" TargetMode="External"/><Relationship Id="rId20" Type="http://schemas.openxmlformats.org/officeDocument/2006/relationships/hyperlink" Target="tel:+7 (39146) 33-1-21" TargetMode="External"/><Relationship Id="rId21" Type="http://schemas.openxmlformats.org/officeDocument/2006/relationships/hyperlink" Target="tel:schoolbalai@mail.ru" TargetMode="External"/><Relationship Id="rId22" Type="http://schemas.openxmlformats.org/officeDocument/2006/relationships/hyperlink" Target="http://xn----7sbaabb2diceg9a8a9gxe.xn--n1aaean6e.xn--p1ai/vsosh/" TargetMode="External"/><Relationship Id="rId23" Type="http://schemas.openxmlformats.org/officeDocument/2006/relationships/hyperlink" Target="tel:+7 (39146) 33-1-21" TargetMode="External"/><Relationship Id="rId24" Type="http://schemas.openxmlformats.org/officeDocument/2006/relationships/hyperlink" Target="tel:schoolbalai@mail.ru" TargetMode="External"/><Relationship Id="rId25" Type="http://schemas.openxmlformats.org/officeDocument/2006/relationships/hyperlink" Target="http://xn----7sbaabb2diceg9a8a9gxe.xn--n1aaean6e.xn--p1ai/vsosh/" TargetMode="External"/><Relationship Id="rId26" Type="http://schemas.openxmlformats.org/officeDocument/2006/relationships/hyperlink" Target="tel:+7 (39146) 33-1-21" TargetMode="External"/><Relationship Id="rId27" Type="http://schemas.openxmlformats.org/officeDocument/2006/relationships/hyperlink" Target="tel:schoolbalai@mail.ru" TargetMode="External"/><Relationship Id="rId28" Type="http://schemas.openxmlformats.org/officeDocument/2006/relationships/hyperlink" Target="http://xn----7sbaabb2diceg9a8a9gxe.xn--n1aaean6e.xn--p1ai/vsosh/" TargetMode="External"/><Relationship Id="rId29" Type="http://schemas.openxmlformats.org/officeDocument/2006/relationships/hyperlink" Target="tel:+7 (39146) 33-1-21" TargetMode="External"/><Relationship Id="rId30" Type="http://schemas.openxmlformats.org/officeDocument/2006/relationships/hyperlink" Target="tel:schoolbalai@mail.ru" TargetMode="External"/><Relationship Id="rId31" Type="http://schemas.openxmlformats.org/officeDocument/2006/relationships/hyperlink" Target="http://xn----7sbaabb2diceg9a8a9gxe.xn--n1aaean6e.xn--p1ai/vsosh/" TargetMode="External"/><Relationship Id="rId32" Type="http://schemas.openxmlformats.org/officeDocument/2006/relationships/hyperlink" Target="tel:+7 (39146) 33-1-21" TargetMode="External"/><Relationship Id="rId33" Type="http://schemas.openxmlformats.org/officeDocument/2006/relationships/hyperlink" Target="tel:schoolbalai@mail.ru" TargetMode="External"/><Relationship Id="rId34" Type="http://schemas.openxmlformats.org/officeDocument/2006/relationships/hyperlink" Target="http://xn----7sbaabb2diceg9a8a9gxe.xn--n1aaean6e.xn--p1ai/vsosh/" TargetMode="External"/><Relationship Id="rId35" Type="http://schemas.openxmlformats.org/officeDocument/2006/relationships/hyperlink" Target="tel:+7 (39146) 33-1-21" TargetMode="External"/><Relationship Id="rId36" Type="http://schemas.openxmlformats.org/officeDocument/2006/relationships/hyperlink" Target="tel:schoolbalai@mail.ru" TargetMode="External"/><Relationship Id="rId37" Type="http://schemas.openxmlformats.org/officeDocument/2006/relationships/hyperlink" Target="http://xn----7sbaabb2diceg9a8a9gxe.xn--n1aaean6e.xn--p1ai/vsosh/" TargetMode="External"/><Relationship Id="rId38" Type="http://schemas.openxmlformats.org/officeDocument/2006/relationships/hyperlink" Target="tel:+7 (39146) 33-1-21" TargetMode="External"/><Relationship Id="rId39" Type="http://schemas.openxmlformats.org/officeDocument/2006/relationships/hyperlink" Target="tel:schoolbalai@mail.ru" TargetMode="External"/><Relationship Id="rId40" Type="http://schemas.openxmlformats.org/officeDocument/2006/relationships/hyperlink" Target="http://xn----7sbaabb2diceg9a8a9gxe.xn--n1aaean6e.xn--p1ai/vsosh/" TargetMode="External"/><Relationship Id="rId41" Type="http://schemas.openxmlformats.org/officeDocument/2006/relationships/hyperlink" Target="tel:+7 (39146) 33-1-21" TargetMode="External"/><Relationship Id="rId42" Type="http://schemas.openxmlformats.org/officeDocument/2006/relationships/hyperlink" Target="tel:schoolbalai@mail.ru" TargetMode="External"/><Relationship Id="rId43" Type="http://schemas.openxmlformats.org/officeDocument/2006/relationships/hyperlink" Target="http://xn----7sbaabb2diceg9a8a9gxe.xn--n1aaean6e.xn--p1ai/vsosh/" TargetMode="External"/><Relationship Id="rId44" Type="http://schemas.openxmlformats.org/officeDocument/2006/relationships/hyperlink" Target="tel:+7 (39146) 33-1-21" TargetMode="External"/><Relationship Id="rId45" Type="http://schemas.openxmlformats.org/officeDocument/2006/relationships/hyperlink" Target="tel:schoolbalai@mail.ru" TargetMode="External"/><Relationship Id="rId46" Type="http://schemas.openxmlformats.org/officeDocument/2006/relationships/hyperlink" Target="http://xn----7sbaabb2diceg9a8a9gxe.xn--n1aaean6e.xn--p1ai/vsosh/" TargetMode="External"/><Relationship Id="rId47" Type="http://schemas.openxmlformats.org/officeDocument/2006/relationships/hyperlink" Target="tel:+7 (39146) 33-1-21" TargetMode="External"/><Relationship Id="rId48" Type="http://schemas.openxmlformats.org/officeDocument/2006/relationships/hyperlink" Target="tel:schoolbalai@mail.ru" TargetMode="External"/><Relationship Id="rId49" Type="http://schemas.openxmlformats.org/officeDocument/2006/relationships/hyperlink" Target="http://xn----7sbaabb2diceg9a8a9gxe.xn--n1aaean6e.xn--p1ai/vsosh/" TargetMode="External"/><Relationship Id="rId50" Type="http://schemas.openxmlformats.org/officeDocument/2006/relationships/hyperlink" Target="tel:+7 (39146) 33-1-21" TargetMode="External"/><Relationship Id="rId51" Type="http://schemas.openxmlformats.org/officeDocument/2006/relationships/hyperlink" Target="tel:schoolbalai@mail.ru" TargetMode="External"/><Relationship Id="rId52" Type="http://schemas.openxmlformats.org/officeDocument/2006/relationships/hyperlink" Target="http://xn----7sbaabb2diceg9a8a9gxe.xn--n1aaean6e.xn--p1ai/vsosh/" TargetMode="External"/><Relationship Id="rId53" Type="http://schemas.openxmlformats.org/officeDocument/2006/relationships/hyperlink" Target="tel:+7 (39146) 33-1-21" TargetMode="External"/><Relationship Id="rId54" Type="http://schemas.openxmlformats.org/officeDocument/2006/relationships/hyperlink" Target="tel:schoolbalai@mail.ru" TargetMode="External"/><Relationship Id="rId55" Type="http://schemas.openxmlformats.org/officeDocument/2006/relationships/hyperlink" Target="http://xn----7sbaabb2diceg9a8a9gxe.xn--n1aaean6e.xn--p1ai/vsosh/" TargetMode="External"/><Relationship Id="rId56" Type="http://schemas.openxmlformats.org/officeDocument/2006/relationships/hyperlink" Target="tel:+7 (39146) 33-1-21" TargetMode="External"/><Relationship Id="rId57" Type="http://schemas.openxmlformats.org/officeDocument/2006/relationships/hyperlink" Target="tel:schoolbalai@mail.ru" TargetMode="External"/><Relationship Id="rId58" Type="http://schemas.openxmlformats.org/officeDocument/2006/relationships/hyperlink" Target="http://xn----7sbaabb2diceg9a8a9gxe.xn--n1aaean6e.xn--p1ai/vsosh/" TargetMode="External"/><Relationship Id="rId59" Type="http://schemas.openxmlformats.org/officeDocument/2006/relationships/hyperlink" Target="tel:+7 (39146) 33-1-21" TargetMode="External"/><Relationship Id="rId60" Type="http://schemas.openxmlformats.org/officeDocument/2006/relationships/hyperlink" Target="tel:schoolbalai@mail.ru" TargetMode="External"/><Relationship Id="rId61" Type="http://schemas.openxmlformats.org/officeDocument/2006/relationships/hyperlink" Target="http://xn----7sbaabb2diceg9a8a9gxe.xn--n1aaean6e.xn--p1ai/vsosh/" TargetMode="External"/><Relationship Id="rId62" Type="http://schemas.openxmlformats.org/officeDocument/2006/relationships/hyperlink" Target="https://sh-novopyatnickaya-r04.gosweb.gosuslugi.ru/" TargetMode="External"/><Relationship Id="rId63" Type="http://schemas.openxmlformats.org/officeDocument/2006/relationships/hyperlink" Target="https://sh-novopyatnickaya-r04.gosweb.gosuslugi.ru/" TargetMode="External"/><Relationship Id="rId64" Type="http://schemas.openxmlformats.org/officeDocument/2006/relationships/hyperlink" Target="https://sh-novopyatnickaya-r04.gosweb.gosuslugi.ru/" TargetMode="External"/><Relationship Id="rId65" Type="http://schemas.openxmlformats.org/officeDocument/2006/relationships/hyperlink" Target="https://sh-novopyatnickaya-r04.gosweb.gosuslugi.ru/" TargetMode="External"/><Relationship Id="rId66" Type="http://schemas.openxmlformats.org/officeDocument/2006/relationships/hyperlink" Target="https://sh-novopyatnickaya-r04.gosweb.gosuslugi.ru/" TargetMode="External"/><Relationship Id="rId67" Type="http://schemas.openxmlformats.org/officeDocument/2006/relationships/hyperlink" Target="https://sh-novopyatnickaya-r04.gosweb.gosuslugi.ru/" TargetMode="External"/><Relationship Id="rId68" Type="http://schemas.openxmlformats.org/officeDocument/2006/relationships/hyperlink" Target="https://sh-novopyatnickaya-r04.gosweb.gosuslugi.ru/" TargetMode="External"/><Relationship Id="rId69" Type="http://schemas.openxmlformats.org/officeDocument/2006/relationships/hyperlink" Target="https://sh-novopyatnickaya-r04.gosweb.gosuslugi.ru/" TargetMode="External"/><Relationship Id="rId70" Type="http://schemas.openxmlformats.org/officeDocument/2006/relationships/hyperlink" Target="https://sh-novopyatnickaya-r04.gosweb.gosuslugi.ru/" TargetMode="External"/><Relationship Id="rId71" Type="http://schemas.openxmlformats.org/officeDocument/2006/relationships/hyperlink" Target="https://sh-novopyatnickaya-r04.gosweb.gosuslugi.ru/" TargetMode="External"/><Relationship Id="rId72" Type="http://schemas.openxmlformats.org/officeDocument/2006/relationships/hyperlink" Target="https://sh-novopyatnickaya-r04.gosweb.gosuslugi.ru/" TargetMode="External"/><Relationship Id="rId73" Type="http://schemas.openxmlformats.org/officeDocument/2006/relationships/hyperlink" Target="https://sh-novopyatnickaya-r04.gosweb.gosuslugi.ru/" TargetMode="External"/><Relationship Id="rId74" Type="http://schemas.openxmlformats.org/officeDocument/2006/relationships/hyperlink" Target="https://sh-novopyatnickaya-r04.gosweb.gosuslugi.ru/" TargetMode="External"/><Relationship Id="rId75" Type="http://schemas.openxmlformats.org/officeDocument/2006/relationships/hyperlink" Target="https://sh-novopyatnickaya-r04.gosweb.gosuslugi.ru/" TargetMode="External"/><Relationship Id="rId76" Type="http://schemas.openxmlformats.org/officeDocument/2006/relationships/hyperlink" Target="https://sh-novopyatnickaya-r04.gosweb.gosuslugi.ru/" TargetMode="External"/><Relationship Id="rId77" Type="http://schemas.openxmlformats.org/officeDocument/2006/relationships/hyperlink" Target="http://xn----7sbb3akchlhgop8gh9g.xn--n1aaean6e.xn--p1ai/" TargetMode="External"/><Relationship Id="rId78" Type="http://schemas.openxmlformats.org/officeDocument/2006/relationships/hyperlink" Target="http://xn----7sbb3akchlhgop8gh9g.xn--n1aaean6e.xn--p1ai/" TargetMode="External"/><Relationship Id="rId79" Type="http://schemas.openxmlformats.org/officeDocument/2006/relationships/hyperlink" Target="http://xn----7sbb3akchlhgop8gh9g.xn--n1aaean6e.xn--p1ai/" TargetMode="External"/><Relationship Id="rId80" Type="http://schemas.openxmlformats.org/officeDocument/2006/relationships/hyperlink" Target="http://xn----7sbb3akchlhgop8gh9g.xn--n1aaean6e.xn--p1ai/" TargetMode="External"/><Relationship Id="rId81" Type="http://schemas.openxmlformats.org/officeDocument/2006/relationships/hyperlink" Target="http://xn----7sbb3akchlhgop8gh9g.xn--n1aaean6e.xn--p1ai/" TargetMode="External"/><Relationship Id="rId82" Type="http://schemas.openxmlformats.org/officeDocument/2006/relationships/hyperlink" Target="http://xn----7sbb3akchlhgop8gh9g.xn--n1aaean6e.xn--p1ai/" TargetMode="External"/><Relationship Id="rId83" Type="http://schemas.openxmlformats.org/officeDocument/2006/relationships/hyperlink" Target="http://xn----7sbb3akchlhgop8gh9g.xn--n1aaean6e.xn--p1ai/" TargetMode="External"/><Relationship Id="rId84" Type="http://schemas.openxmlformats.org/officeDocument/2006/relationships/hyperlink" Target="http://xn----7sbb3akchlhgop8gh9g.xn--n1aaean6e.xn--p1ai/" TargetMode="External"/><Relationship Id="rId85" Type="http://schemas.openxmlformats.org/officeDocument/2006/relationships/hyperlink" Target="http://xn----7sbb3akchlhgop8gh9g.xn--n1aaean6e.xn--p1ai/" TargetMode="External"/><Relationship Id="rId86" Type="http://schemas.openxmlformats.org/officeDocument/2006/relationships/hyperlink" Target="http://xn----7sbb3akchlhgop8gh9g.xn--n1aaean6e.xn--p1ai/" TargetMode="External"/><Relationship Id="rId87" Type="http://schemas.openxmlformats.org/officeDocument/2006/relationships/hyperlink" Target="http://xn----7sbb3akchlhgop8gh9g.xn--n1aaean6e.xn--p1ai/" TargetMode="External"/><Relationship Id="rId88" Type="http://schemas.openxmlformats.org/officeDocument/2006/relationships/hyperlink" Target="http://xn----7sbb3akchlhgop8gh9g.xn--n1aaean6e.xn--p1ai/" TargetMode="External"/><Relationship Id="rId89" Type="http://schemas.openxmlformats.org/officeDocument/2006/relationships/hyperlink" Target="http://xn----7sbb3akchlhgop8gh9g.xn--n1aaean6e.xn--p1ai/" TargetMode="External"/><Relationship Id="rId90" Type="http://schemas.openxmlformats.org/officeDocument/2006/relationships/hyperlink" Target="http://xn----7sbb3akchlhgop8gh9g.xn--n1aaean6e.xn--p1ai/" TargetMode="External"/><Relationship Id="rId91" Type="http://schemas.openxmlformats.org/officeDocument/2006/relationships/hyperlink" Target="http://xn----7sbb3akchlhgop8gh9g.xn--n1aaean6e.xn--p1ai/" TargetMode="External"/><Relationship Id="rId92" Type="http://schemas.openxmlformats.org/officeDocument/2006/relationships/hyperlink" Target="http://xn----7sbb3akchlhgop8gh9g.xn--n1aaean6e.xn--p1ai/" TargetMode="External"/><Relationship Id="rId93" Type="http://schemas.openxmlformats.org/officeDocument/2006/relationships/hyperlink" Target="http://xn----7sbb3akchlhgop8gh9g.xn--n1aaean6e.xn--p1ai/" TargetMode="External"/><Relationship Id="rId94" Type="http://schemas.openxmlformats.org/officeDocument/2006/relationships/hyperlink" Target="http://xn----7sbb3akchlhgop8gh9g.xn--n1aaean6e.xn--p1ai/" TargetMode="External"/><Relationship Id="rId95" Type="http://schemas.openxmlformats.org/officeDocument/2006/relationships/hyperlink" Target="http://xn----7sbb3akchlhgop8gh9g.xn--n1aaean6e.xn--p1ai/" TargetMode="External"/><Relationship Id="rId96" Type="http://schemas.openxmlformats.org/officeDocument/2006/relationships/hyperlink" Target="http://xn----7sbb3akchlhgop8gh9g.xn--n1aaean6e.xn--p1ai/" TargetMode="External"/><Relationship Id="rId97" Type="http://schemas.openxmlformats.org/officeDocument/2006/relationships/hyperlink" Target="http://xn----7sbb3akchlhgop8gh9g.xn--n1aaean6e.xn--p1ai/" TargetMode="External"/><Relationship Id="rId98" Type="http://schemas.openxmlformats.org/officeDocument/2006/relationships/hyperlink" Target="http://xn----7sbb3akchlhgop8gh9g.xn--n1aaean6e.xn--p1ai/" TargetMode="External"/><Relationship Id="rId99" Type="http://schemas.openxmlformats.org/officeDocument/2006/relationships/hyperlink" Target="https://sh-tolstixinskaya-r04.gosweb.gosuslugi.ru/glavnoe/vsosh/" TargetMode="External"/><Relationship Id="rId100" Type="http://schemas.openxmlformats.org/officeDocument/2006/relationships/hyperlink" Target="https://sh-tolstixinskaya-r04.gosweb.gosuslugi.ru/glavnoe/vsosh/" TargetMode="External"/><Relationship Id="rId101" Type="http://schemas.openxmlformats.org/officeDocument/2006/relationships/hyperlink" Target="https://sh-tolstixinskaya-r04.gosweb.gosuslugi.ru/glavnoe/vsosh/" TargetMode="External"/><Relationship Id="rId102" Type="http://schemas.openxmlformats.org/officeDocument/2006/relationships/hyperlink" Target="https://sh-tolstixinskaya-r04.gosweb.gosuslugi.ru/glavnoe/vsosh/" TargetMode="External"/><Relationship Id="rId103" Type="http://schemas.openxmlformats.org/officeDocument/2006/relationships/hyperlink" Target="https://sh-tolstixinskaya-r04.gosweb.gosuslugi.ru/glavnoe/vsosh/" TargetMode="External"/><Relationship Id="rId104" Type="http://schemas.openxmlformats.org/officeDocument/2006/relationships/hyperlink" Target="https://sh-tolstixinskaya-r04.gosweb.gosuslugi.ru/glavnoe/vsosh/" TargetMode="External"/><Relationship Id="rId105" Type="http://schemas.openxmlformats.org/officeDocument/2006/relationships/hyperlink" Target="https://sh-tolstixinskaya-r04.gosweb.gosuslugi.ru/glavnoe/vsosh/" TargetMode="External"/><Relationship Id="rId106" Type="http://schemas.openxmlformats.org/officeDocument/2006/relationships/hyperlink" Target="https://sh-tolstixinskaya-r04.gosweb.gosuslugi.ru/glavnoe/vsosh/" TargetMode="External"/><Relationship Id="rId107" Type="http://schemas.openxmlformats.org/officeDocument/2006/relationships/hyperlink" Target="https://sh-tolstixinskaya-r04.gosweb.gosuslugi.ru/glavnoe/vsosh/" TargetMode="External"/><Relationship Id="rId108" Type="http://schemas.openxmlformats.org/officeDocument/2006/relationships/hyperlink" Target="https://sh-tolstixinskaya-r04.gosweb.gosuslugi.ru/glavnoe/vsosh/" TargetMode="External"/><Relationship Id="rId109" Type="http://schemas.openxmlformats.org/officeDocument/2006/relationships/hyperlink" Target="https://sh-tolstixinskaya-r04.gosweb.gosuslugi.ru/glavnoe/vsosh/" TargetMode="External"/><Relationship Id="rId110" Type="http://schemas.openxmlformats.org/officeDocument/2006/relationships/hyperlink" Target="https://sh-tolstixinskaya-r04.gosweb.gosuslugi.ru/glavnoe/vsosh/" TargetMode="External"/><Relationship Id="rId111" Type="http://schemas.openxmlformats.org/officeDocument/2006/relationships/hyperlink" Target="https://sh-tolstixinskaya-r04.gosweb.gosuslugi.ru/glavnoe/vsosh/" TargetMode="External"/><Relationship Id="rId112" Type="http://schemas.openxmlformats.org/officeDocument/2006/relationships/hyperlink" Target="https://sh-tolstixinskaya-r04.gosweb.gosuslugi.ru/glavnoe/vsosh/" TargetMode="External"/><Relationship Id="rId113" Type="http://schemas.openxmlformats.org/officeDocument/2006/relationships/hyperlink" Target="https://sh-tolstixinskaya-r04.gosweb.gosuslugi.ru/glavnoe/vsosh/" TargetMode="External"/><Relationship Id="rId114" Type="http://schemas.openxmlformats.org/officeDocument/2006/relationships/hyperlink" Target="https://sh-tolstixinskaya-r04.gosweb.gosuslugi.ru/glavnoe/vsosh/" TargetMode="External"/><Relationship Id="rId115" Type="http://schemas.openxmlformats.org/officeDocument/2006/relationships/hyperlink" Target="https://sh-tolstixinskaya-r04.gosweb.gosuslugi.ru/glavnoe/vsosh/" TargetMode="External"/><Relationship Id="rId116" Type="http://schemas.openxmlformats.org/officeDocument/2006/relationships/hyperlink" Target="https://sh-tolstixinskaya-r04.gosweb.gosuslugi.ru/glavnoe/vsosh/" TargetMode="External"/><Relationship Id="rId117" Type="http://schemas.openxmlformats.org/officeDocument/2006/relationships/hyperlink" Target="https://sh-tolstixinskaya-r04.gosweb.gosuslugi.ru/glavnoe/vsosh/" TargetMode="External"/><Relationship Id="rId118" Type="http://schemas.openxmlformats.org/officeDocument/2006/relationships/hyperlink" Target="https://sh-tolstixinskaya-r04.gosweb.gosuslugi.ru/glavnoe/vsosh/" TargetMode="External"/><Relationship Id="rId119" Type="http://schemas.openxmlformats.org/officeDocument/2006/relationships/hyperlink" Target="https://sh-tolstixinskaya-r04.gosweb.gosuslugi.ru/glavnoe/vsosh/" TargetMode="External"/><Relationship Id="rId120" Type="http://schemas.openxmlformats.org/officeDocument/2006/relationships/hyperlink" Target="https://sh-tolstixinskaya-r04.gosweb.gosuslugi.ru/glavnoe/vsosh/" TargetMode="External"/><Relationship Id="rId121" Type="http://schemas.openxmlformats.org/officeDocument/2006/relationships/hyperlink" Target="https://sh-tolstixinskaya-r04.gosweb.gosuslugi.ru/glavnoe/vsosh/" TargetMode="External"/><Relationship Id="rId122" Type="http://schemas.openxmlformats.org/officeDocument/2006/relationships/hyperlink" Target="https://sh40-uyar-r04.gosweb.gosuslugi.ru/" TargetMode="External"/><Relationship Id="rId123" Type="http://schemas.openxmlformats.org/officeDocument/2006/relationships/hyperlink" Target="https://sh40-uyar-r04.gosweb.gosuslugi.ru/" TargetMode="External"/><Relationship Id="rId124" Type="http://schemas.openxmlformats.org/officeDocument/2006/relationships/hyperlink" Target="https://sh40-uyar-r04.gosweb.gosuslugi.ru/" TargetMode="External"/><Relationship Id="rId125" Type="http://schemas.openxmlformats.org/officeDocument/2006/relationships/hyperlink" Target="https://sh40-uyar-r04.gosweb.gosuslugi.ru/" TargetMode="External"/><Relationship Id="rId126" Type="http://schemas.openxmlformats.org/officeDocument/2006/relationships/hyperlink" Target="https://sh40-uyar-r04.gosweb.gosuslugi.ru/" TargetMode="External"/><Relationship Id="rId127" Type="http://schemas.openxmlformats.org/officeDocument/2006/relationships/hyperlink" Target="https://sh40-uyar-r04.gosweb.gosuslugi.ru/" TargetMode="External"/><Relationship Id="rId128" Type="http://schemas.openxmlformats.org/officeDocument/2006/relationships/hyperlink" Target="https://sh40-uyar-r04.gosweb.gosuslugi.ru/" TargetMode="External"/><Relationship Id="rId129" Type="http://schemas.openxmlformats.org/officeDocument/2006/relationships/hyperlink" Target="https://sh40-uyar-r04.gosweb.gosuslugi.ru/" TargetMode="External"/><Relationship Id="rId130" Type="http://schemas.openxmlformats.org/officeDocument/2006/relationships/hyperlink" Target="https://sh40-uyar-r04.gosweb.gosuslugi.ru/" TargetMode="External"/><Relationship Id="rId131" Type="http://schemas.openxmlformats.org/officeDocument/2006/relationships/hyperlink" Target="https://sh40-uyar-r04.gosweb.gosuslugi.ru/" TargetMode="External"/><Relationship Id="rId132" Type="http://schemas.openxmlformats.org/officeDocument/2006/relationships/hyperlink" Target="https://sh40-uyar-r04.gosweb.gosuslugi.ru/" TargetMode="External"/><Relationship Id="rId133" Type="http://schemas.openxmlformats.org/officeDocument/2006/relationships/hyperlink" Target="https://sh40-uyar-r04.gosweb.gosuslugi.ru/" TargetMode="External"/><Relationship Id="rId134" Type="http://schemas.openxmlformats.org/officeDocument/2006/relationships/hyperlink" Target="https://sh40-uyar-r04.gosweb.gosuslugi.ru/" TargetMode="External"/><Relationship Id="rId135" Type="http://schemas.openxmlformats.org/officeDocument/2006/relationships/hyperlink" Target="https://sh40-uyar-r04.gosweb.gosuslugi.ru/" TargetMode="External"/><Relationship Id="rId136" Type="http://schemas.openxmlformats.org/officeDocument/2006/relationships/hyperlink" Target="https://sh40-uyar-r04.gosweb.gosuslugi.ru/" TargetMode="External"/><Relationship Id="rId137" Type="http://schemas.openxmlformats.org/officeDocument/2006/relationships/hyperlink" Target="https://sh40-uyar-r04.gosweb.gosuslugi.ru/" TargetMode="External"/><Relationship Id="rId138" Type="http://schemas.openxmlformats.org/officeDocument/2006/relationships/hyperlink" Target="https://sh40-uyar-r04.gosweb.gosuslugi.ru/" TargetMode="External"/><Relationship Id="rId139" Type="http://schemas.openxmlformats.org/officeDocument/2006/relationships/hyperlink" Target="https://sh40-uyar-r04.gosweb.gosuslugi.ru/" TargetMode="External"/><Relationship Id="rId140" Type="http://schemas.openxmlformats.org/officeDocument/2006/relationships/hyperlink" Target="https://sh40-uyar-r04.gosweb.gosuslugi.ru/" TargetMode="External"/><Relationship Id="rId141" Type="http://schemas.openxmlformats.org/officeDocument/2006/relationships/hyperlink" Target="https://sh40-uyar-r04.gosweb.gosuslugi.ru/" TargetMode="External"/><Relationship Id="rId142" Type="http://schemas.openxmlformats.org/officeDocument/2006/relationships/hyperlink" Target="https://sh40-uyar-r04.gosweb.gosuslugi.ru/" TargetMode="External"/><Relationship Id="rId143" Type="http://schemas.openxmlformats.org/officeDocument/2006/relationships/hyperlink" Target="https://sh40-uyar-r04.gosweb.gosuslugi.ru/" TargetMode="External"/><Relationship Id="rId144" Type="http://schemas.openxmlformats.org/officeDocument/2006/relationships/hyperlink" Target="https://sh40-uyar-r04.gosweb.gosuslugi.ru/" TargetMode="External"/><Relationship Id="rId145" Type="http://schemas.openxmlformats.org/officeDocument/2006/relationships/header" Target="header1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1:40:00Z</dcterms:created>
  <dc:creator>Покупатель</dc:creator>
  <dc:description/>
  <cp:keywords/>
  <dc:language>en-US</dc:language>
  <cp:lastModifiedBy>Людмила Степановна</cp:lastModifiedBy>
  <cp:lastPrinted>2022-08-25T10:06:00Z</cp:lastPrinted>
  <dcterms:modified xsi:type="dcterms:W3CDTF">2023-09-18T09:34:00Z</dcterms:modified>
  <cp:revision>13</cp:revision>
  <dc:subject/>
  <dc:title>АДМИНИСТРАЦИЯ</dc:title>
</cp:coreProperties>
</file>